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780030" cy="3200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271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71900" cy="320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Музыкальный подарок выпускникам.                      Выпускники разных лет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05765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4885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3470" cy="2857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44622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Новикова Галина – 1990 год выпуска.                                                               Макаров Владимир – 1985 год выпуск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5725" cy="2703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513" r="-9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18105" cy="26943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52" t="8920" r="14586" b="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уск 2010 года.                                                                                          Медали для выпускни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32004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Выпуск 2005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2:00Z</dcterms:created>
  <dc:creator>Asus</dc:creator>
  <dc:description/>
  <dc:language>en-US</dc:language>
  <cp:lastModifiedBy>Asus</cp:lastModifiedBy>
  <dcterms:modified xsi:type="dcterms:W3CDTF">2015-02-17T15:12:00Z</dcterms:modified>
  <cp:revision>2</cp:revision>
  <dc:subject/>
  <dc:title/>
</cp:coreProperties>
</file>