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 ноября прошёл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фестиваль Школьных служб примире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 нашей школы приняли участие – Салимова Виктория (8 кл.), Кобелев Илья (6 кл.), Новикова Дарья (5 к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о время фестиваля Школьные службы примирения показали рекламу своей работы, приняли участие в мастер-классах по общению, фестиваль прошёл дружески, творчески и ярко. У ребят осталось море позитивных впечатлений и эмоций. 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610225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53:00Z</dcterms:created>
  <dc:creator>Учитель</dc:creator>
  <dc:description/>
  <cp:keywords/>
  <dc:language>en-US</dc:language>
  <cp:lastModifiedBy>Пользователь</cp:lastModifiedBy>
  <dcterms:modified xsi:type="dcterms:W3CDTF">2015-11-16T07:01:00Z</dcterms:modified>
  <cp:revision>2</cp:revision>
  <dc:subject/>
  <dc:title/>
</cp:coreProperties>
</file>