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е документы Министерства образования и науки РФ:</w:t>
      </w:r>
    </w:p>
    <w:p>
      <w:pPr>
        <w:pStyle w:val="Style12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Style12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в первом классе четырехлетней начальной школы (Письмо МО РФ № 202/11-13 от 25.09.2000). </w:t>
      </w:r>
    </w:p>
    <w:p>
      <w:pPr>
        <w:pStyle w:val="Style12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пустимости перегрузок обучающихся в начальной школе (Письмо МО РФ № 220/11-13 от 20.02.1999).</w:t>
      </w:r>
    </w:p>
    <w:p>
      <w:pPr>
        <w:pStyle w:val="Style12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бучения в начальной школе (Письмо МО РФ № 1561/14-15 от19.11.1998).</w:t>
      </w:r>
    </w:p>
    <w:p>
      <w:pPr>
        <w:pStyle w:val="Style12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Style12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по использованию компьютеров в начальной школе.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сьмо МО РФ и НИИ гигиены и охраны здоровья детей и подростков РАМ № 199/13 от 28.03.2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агнизация внеурочной деятельности в 1 класс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неурочная деятельность в 1 классе в 2011-2012 учебном году организуется по следующим направлениям: спортивно-оздоровительное (спортивная секция, </w:t>
      </w:r>
      <w:r>
        <w:rPr>
          <w:sz w:val="28"/>
          <w:szCs w:val="28"/>
        </w:rPr>
        <w:t>клуб «Зарничка»</w:t>
      </w:r>
      <w:r>
        <w:rPr>
          <w:bCs/>
          <w:sz w:val="28"/>
          <w:szCs w:val="28"/>
        </w:rPr>
        <w:t>), общеинтеллектуальное (</w:t>
      </w:r>
      <w:r>
        <w:rPr>
          <w:sz w:val="28"/>
          <w:szCs w:val="28"/>
        </w:rPr>
        <w:t>предметные кружки «Читалочка» на основе программы Светловской Н.Н. и кружок  «Мир фантазии» на основе программы Гин С., исследовательский  кружок на основе программы Савенкова А.И.), общекультурное (музыкально-театральный кружок  (ритмика и театр), социальное (общественно-полезная деятельность).</w:t>
      </w:r>
    </w:p>
    <w:p>
      <w:pPr>
        <w:pStyle w:val="Normal"/>
        <w:spacing w:lineRule="auto" w:line="360"/>
        <w:jc w:val="center"/>
        <w:rPr/>
      </w:pPr>
      <w:r>
        <w:rPr/>
        <w:t>Внеурочная деятельность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565"/>
        <w:gridCol w:w="1920"/>
        <w:gridCol w:w="252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неуроч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Зарнич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интеллекту-альное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ружки: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Читалочка»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Мир фантаз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Я - исследовател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ьный кружки: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ьный кружок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виды и формы внеурочной деятельности по духовно-нравственному направлению прописаны в 6 раздел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.1. </w:t>
      </w:r>
      <w:r>
        <w:rPr>
          <w:b/>
          <w:sz w:val="28"/>
          <w:szCs w:val="28"/>
        </w:rPr>
        <w:t>Образовательная программа внеучебной деятельности учащихся 1 класса</w:t>
      </w:r>
    </w:p>
    <w:p>
      <w:pPr>
        <w:pStyle w:val="Normal"/>
        <w:spacing w:lineRule="auto" w:line="360"/>
        <w:jc w:val="center"/>
        <w:rPr>
          <w:rFonts w:eastAsia="Tahoma"/>
          <w:i/>
          <w:i/>
          <w:color w:val="00000A"/>
          <w:sz w:val="28"/>
          <w:szCs w:val="28"/>
        </w:rPr>
      </w:pPr>
      <w:r>
        <w:rPr>
          <w:rFonts w:eastAsia="Tahoma"/>
          <w:color w:val="00000A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ahoma"/>
          <w:sz w:val="28"/>
          <w:szCs w:val="28"/>
        </w:rPr>
        <w:t>Данная программа представляет собой вариант программы организации внеучебной деятельности школьников в начальной школе и предназначена для реализации в рамках одного отдельно взятого клас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ahoma"/>
          <w:sz w:val="28"/>
          <w:szCs w:val="28"/>
        </w:rPr>
        <w:t>Программа рассчитана на 330 часов и предполагает как равномерное распределение этих часов по неделям и проведение регулярных еженедельных внеучебных занятий со школьниками</w:t>
      </w:r>
      <w:r>
        <w:rPr>
          <w:rFonts w:eastAsia="Tahoma"/>
          <w:color w:val="00000A"/>
          <w:sz w:val="28"/>
          <w:szCs w:val="28"/>
        </w:rPr>
        <w:t xml:space="preserve">  (10 часов в неделю)</w:t>
      </w:r>
      <w:r>
        <w:rPr>
          <w:rFonts w:eastAsia="Tahoma"/>
          <w:sz w:val="28"/>
          <w:szCs w:val="28"/>
        </w:rPr>
        <w:t>, так и неравномерное их распределение с возможностью организовывать занятия крупными блоками – «интенсивами» В этих случаях возможно объединение класса с другими классами школы и проведение совместных занятий.</w:t>
      </w:r>
    </w:p>
    <w:p>
      <w:pPr>
        <w:pStyle w:val="Normal"/>
        <w:spacing w:lineRule="auto" w:line="360"/>
        <w:jc w:val="both"/>
        <w:rPr>
          <w:rFonts w:eastAsia="Tahoma"/>
          <w:color w:val="00000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ahoma"/>
          <w:sz w:val="28"/>
          <w:szCs w:val="28"/>
        </w:rPr>
        <w:t xml:space="preserve">Программа состоит из </w:t>
      </w:r>
      <w:r>
        <w:rPr>
          <w:rFonts w:eastAsia="Tahoma"/>
          <w:color w:val="00000A"/>
          <w:sz w:val="28"/>
          <w:szCs w:val="28"/>
        </w:rPr>
        <w:t>4-х</w:t>
      </w:r>
      <w:r>
        <w:rPr>
          <w:rFonts w:eastAsia="Tahoma"/>
          <w:sz w:val="28"/>
          <w:szCs w:val="28"/>
        </w:rPr>
        <w:t xml:space="preserve"> относительно самостоятельных разделов, каждый из которых предполагает организацию определенного вида внеучебной деятельности первоклассников  и направлен на решение своих собственных педагогических задач.</w:t>
      </w:r>
    </w:p>
    <w:p>
      <w:pPr>
        <w:pStyle w:val="Normal"/>
        <w:spacing w:lineRule="auto" w:line="360"/>
        <w:jc w:val="center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  <w:t>Основные разделы программы</w:t>
      </w:r>
    </w:p>
    <w:p>
      <w:pPr>
        <w:pStyle w:val="Normal"/>
        <w:spacing w:lineRule="auto" w:line="360"/>
        <w:jc w:val="both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  <w:t>10 часов в неделю, 33 учебных недели, 330 часов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360"/>
        <w:gridCol w:w="2040"/>
        <w:gridCol w:w="1680"/>
        <w:gridCol w:w="279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Название моду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Общее количество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Часы аудиторных занят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Часы внеаудиторных активных заняти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 xml:space="preserve">Спортивно-оздоровительное направление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портивные игры на свежем воздухе (футбол, лыж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портивные игры в за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народные иг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Клуб «Зарница» (специальная программ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.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Туристско-краеведческая рабо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A"/>
                <w:sz w:val="28"/>
                <w:szCs w:val="28"/>
              </w:rPr>
              <w:t>2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Кружок «Ритмик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A"/>
                <w:sz w:val="28"/>
                <w:szCs w:val="28"/>
              </w:rPr>
              <w:t>2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Кружок театральны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A"/>
                <w:sz w:val="28"/>
                <w:szCs w:val="28"/>
              </w:rPr>
              <w:t>3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Исследовательский круж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A"/>
                <w:sz w:val="28"/>
                <w:szCs w:val="28"/>
              </w:rPr>
              <w:t>3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ружки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Читалочка»</w:t>
            </w:r>
          </w:p>
          <w:p>
            <w:pPr>
              <w:pStyle w:val="Normal"/>
              <w:jc w:val="both"/>
              <w:rPr>
                <w:rFonts w:eastAsia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-  «Мир фантаз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Социа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A"/>
                <w:sz w:val="28"/>
                <w:szCs w:val="28"/>
              </w:rPr>
              <w:t>4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>участие в школьных субботниках по уборке территории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A"/>
                <w:sz w:val="28"/>
                <w:szCs w:val="28"/>
              </w:rPr>
              <w:t>4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>работа по обслуживанию классного кабин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4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изготовление игрушек для детского са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4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выступления в детском сад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4.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участие в празднике ко Дню пожилого челове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</w:t>
      </w:r>
      <w:r>
        <w:rPr>
          <w:rFonts w:eastAsia="Tahoma"/>
          <w:b/>
          <w:color w:val="00000A"/>
          <w:sz w:val="28"/>
          <w:szCs w:val="28"/>
        </w:rPr>
        <w:t>Результаты 1-го уровня (</w:t>
      </w:r>
      <w:r>
        <w:rPr>
          <w:b/>
          <w:color w:val="00000A"/>
          <w:sz w:val="28"/>
          <w:szCs w:val="28"/>
        </w:rPr>
        <w:t>приобретение школьником социальных знаний, понимания социальной реальности и повседневной жизни)</w:t>
      </w:r>
      <w:r>
        <w:rPr>
          <w:rFonts w:eastAsia="Tahoma"/>
          <w:b/>
          <w:color w:val="00000A"/>
          <w:sz w:val="28"/>
          <w:szCs w:val="28"/>
        </w:rPr>
        <w:t>:</w:t>
      </w:r>
      <w:r>
        <w:rPr>
          <w:rFonts w:eastAsia="Tahoma"/>
          <w:i/>
          <w:color w:val="00000A"/>
          <w:sz w:val="28"/>
          <w:szCs w:val="28"/>
        </w:rPr>
        <w:t xml:space="preserve"> </w:t>
      </w:r>
      <w:r>
        <w:rPr>
          <w:rFonts w:eastAsia="Tahoma"/>
          <w:color w:val="00000A"/>
          <w:sz w:val="28"/>
          <w:szCs w:val="28"/>
        </w:rPr>
        <w:t>приобретение школьниками знаний о принятых в обществе  нормах отношения  к природе, к памятникам истории и культуры, к людям других поколений и социальных групп; о традициях памяти событий Великой Отечественной войны; о правилах конструктивной групповой работы;  о способах самостоятельного поиска и нахождения информации в справочной литературе; о способах ориентирования на местности и элементарных правилах выживания в лес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</w:t>
      </w:r>
      <w:r>
        <w:rPr>
          <w:rFonts w:eastAsia="Tahoma"/>
          <w:b/>
          <w:color w:val="00000A"/>
          <w:sz w:val="28"/>
          <w:szCs w:val="28"/>
        </w:rPr>
        <w:t>Результаты 2-го уровня (</w:t>
      </w:r>
      <w:r>
        <w:rPr>
          <w:b/>
          <w:color w:val="00000A"/>
          <w:sz w:val="28"/>
          <w:szCs w:val="28"/>
        </w:rPr>
        <w:t>формирование позитивных отношений школьника к базовым ценностям нашего общества и к социальной реальности в целом)</w:t>
      </w:r>
      <w:r>
        <w:rPr>
          <w:rFonts w:eastAsia="Tahoma"/>
          <w:b/>
          <w:color w:val="00000A"/>
          <w:sz w:val="28"/>
          <w:szCs w:val="28"/>
        </w:rPr>
        <w:t>:</w:t>
      </w:r>
      <w:r>
        <w:rPr>
          <w:rFonts w:eastAsia="Tahoma"/>
          <w:i/>
          <w:color w:val="00000A"/>
          <w:sz w:val="28"/>
          <w:szCs w:val="28"/>
        </w:rPr>
        <w:t xml:space="preserve"> </w:t>
      </w:r>
      <w:r>
        <w:rPr>
          <w:rFonts w:eastAsia="Tahoma"/>
          <w:color w:val="00000A"/>
          <w:sz w:val="28"/>
          <w:szCs w:val="28"/>
        </w:rPr>
        <w:t xml:space="preserve">развитие ценностных отношений школьника к родному Отечеству, родной природе и культуре, к труду, к другим людям, к своему здоровью и внутреннему миру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</w:t>
      </w:r>
      <w:r>
        <w:rPr>
          <w:rFonts w:eastAsia="Tahoma"/>
          <w:b/>
          <w:color w:val="00000A"/>
          <w:sz w:val="28"/>
          <w:szCs w:val="28"/>
        </w:rPr>
        <w:t>Результаты  3-го уровня (</w:t>
      </w:r>
      <w:r>
        <w:rPr>
          <w:b/>
          <w:color w:val="00000A"/>
          <w:sz w:val="28"/>
          <w:szCs w:val="28"/>
        </w:rPr>
        <w:t>приобретение школьником опыта самостоятельного социального действия)</w:t>
      </w:r>
      <w:r>
        <w:rPr>
          <w:rFonts w:eastAsia="Tahoma"/>
          <w:b/>
          <w:color w:val="00000A"/>
          <w:sz w:val="28"/>
          <w:szCs w:val="28"/>
        </w:rPr>
        <w:t xml:space="preserve">: </w:t>
      </w:r>
      <w:r>
        <w:rPr>
          <w:rFonts w:eastAsia="Tahoma"/>
          <w:i/>
          <w:color w:val="00000A"/>
          <w:sz w:val="28"/>
          <w:szCs w:val="28"/>
        </w:rPr>
        <w:t xml:space="preserve"> </w:t>
      </w:r>
      <w:r>
        <w:rPr>
          <w:rFonts w:eastAsia="Tahoma"/>
          <w:color w:val="00000A"/>
          <w:sz w:val="28"/>
          <w:szCs w:val="28"/>
        </w:rPr>
        <w:t>школьник может приобрести опыт самообслуживающей деятельности; опыт природосберегающей и природоохранной деятельности; опыт охраны памятников истории и культуры; опыт интервьюирования и проведения опросов общественного мнения; опыт общения с представителями других социальных групп, других поколений, с участниками и очевидцами Великой Отечественной войны; опыт благотворительной деятельности; опыт самоорганизации, организации совместной деятельности с другими детьми и работы в команде; опыт управления другими людьми и взятия на себя ответственности за других люд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.2.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Программа курса по внеурочной деятельности в начальной школе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енький перм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является региональным компонентом содержания образования. Школьное краеведение  предполагает комплексное изучение родного края. Начальная ступень – пропедевтический курс, который способствует осознанию важности окружающего мира. Именно в начальной школе закладываются основы познавательного интереса к изучению окружающего ребенка микроклимата, создаются условия для формирования нравственных чувств. Ребенок на доступном для него уровне осознает важность и ценность лично для него окружающего мира, в привычном окружении он открывает новые стороны, учится грамотно с ним взаимодействовать. Этот предмет дает не только знания об истории и культуре малой родины, но и  помогает воспитывать уважение к корням своим, ответственность за сохранение исторической памяти. Без прошлого нет будущего. Любая тема по краеведению позволяет установить общие закономерности развития страны и особенности ее отдельных регио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м предметом изучения является природа, население, хозяйство, историческое прошлое, культура кр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Цель курса</w:t>
      </w:r>
      <w:r>
        <w:rPr>
          <w:sz w:val="28"/>
          <w:szCs w:val="28"/>
        </w:rPr>
        <w:t>: формирование знаний, умений и ценностных ориентаций, соответствующих культуросообразному поведению в нашей стране и регионе, развитие творческих способностей, воспитание уважения к культуре и истории родного кра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онимание особенностей нашего региона на основе, формирования системы знаний о природе нашего края, его истории, населения, быте,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представлений о ценности литературных  и художественных произведений как источника познания культуры и истории родн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воспитание гражданской позиции, бережного отношения к памятникам истории, культуры края, сохранения традиций народов Прика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творческих способностей, научно-исследовательских умений средствами региональ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компонент включает  4 содержательные линии: образовательная, ценностная, деятельностная, творческа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урса рассчитана на 3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 в год  - 33ч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в неделю  -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курса осуществляется по</w:t>
      </w:r>
      <w:r>
        <w:rPr>
          <w:sz w:val="28"/>
          <w:szCs w:val="28"/>
        </w:rPr>
        <w:t xml:space="preserve"> учебнику Н.А.Князева «Маленький пермяк» Пермь, «Книжный мир»,  200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Реализация краеведческого принципа в воспитании и обучении младших школьников»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йгандт Н.С. методическое пособие по курсу « Введение в историю» в 2-х частях, Пермь 200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Прикамье: странички далеких и близких времен», Горбацевич Н.П., Пермь, «Книжный мир», 200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/>
        <w:t xml:space="preserve">   четверть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719"/>
        <w:gridCol w:w="3346"/>
        <w:gridCol w:w="3346"/>
      </w:tblGrid>
      <w:tr>
        <w:trPr>
          <w:trHeight w:val="2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 четвер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  четверт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 четверт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 четверть</w:t>
            </w:r>
          </w:p>
        </w:tc>
      </w:tr>
      <w:tr>
        <w:trPr>
          <w:trHeight w:val="2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№</w:t>
            </w:r>
            <w:r>
              <w:rPr>
                <w:b/>
                <w:bCs/>
              </w:rPr>
              <w:t>, тема уро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№</w:t>
            </w:r>
            <w:r>
              <w:rPr>
                <w:b/>
                <w:bCs/>
              </w:rPr>
              <w:t>, тема уро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№</w:t>
            </w:r>
            <w:r>
              <w:rPr>
                <w:b w:val="false"/>
                <w:bCs w:val="false"/>
              </w:rPr>
              <w:t>, тема уро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№</w:t>
            </w:r>
            <w:r>
              <w:rPr>
                <w:b w:val="false"/>
                <w:bCs w:val="false"/>
              </w:rPr>
              <w:t>, тема урока</w:t>
            </w:r>
          </w:p>
        </w:tc>
      </w:tr>
      <w:tr>
        <w:trPr>
          <w:trHeight w:val="44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. Россия – наша Родин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род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Лев Кузьмин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Нефть Куединского района</w:t>
            </w:r>
          </w:p>
        </w:tc>
      </w:tr>
      <w:tr>
        <w:trPr>
          <w:trHeight w:val="42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мский кра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йон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Алексей Домнин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Старинное село Бикбарда.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лая родин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лиц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Известные люди нашего кра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День Победы.</w:t>
            </w:r>
          </w:p>
        </w:tc>
      </w:tr>
      <w:tr>
        <w:trPr>
          <w:trHeight w:val="4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ь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ермские детские писател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ам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амятники Великой Отечественной войны  в Перми.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м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Евгения Трутнев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Реки Куединского район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Воины – защитники села.</w:t>
            </w:r>
          </w:p>
        </w:tc>
      </w:tr>
      <w:tr>
        <w:trPr>
          <w:trHeight w:val="4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Борис Ширшов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тицы на улицах города, сел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Мастера – умельцы села.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абушки и дедушк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Анатолий Тумбасов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Голубые глаза весны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Экскурсия в музей.</w:t>
            </w:r>
          </w:p>
        </w:tc>
      </w:tr>
      <w:tr>
        <w:trPr>
          <w:trHeight w:val="44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мейные праздник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Зеленый наряд Перм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дословна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Зеленый наряд сел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риродные богатства кра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2.3.                                          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 по внеурочной деятельности в начальной школ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челове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центре курса «Мир человека» - ученик 7-8 летнего возраста,  с его проблемами и интересами, потребностями и ценностями. Ребенок, проходящий свой путь: от биологического существа к социальному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помочь ребенку успешно адаптироваться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нятия проводятся 1 раз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урс рассчитан на 3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ерные вопросы для изуче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: разнообразие целей.                                              2. Первоначальные сведения из географии и астрономии. Адре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м.                                                                             4. Как устроен человек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и.                                                                                6. Прошлое: развитие ребенка до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ее.                                                                               8.  Линия жизни»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сихология.                                                        10 – 11. Внимание.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- 13.  Память                                                                         14. Мыш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– 16. Воображение.                                                              17. Эмо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Речь.                                                                                     19. Настро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есловесное общение                                                         21. Проблемы общ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конфликт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тивореч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речия в свойствах характе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речия в свойствах характе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в ситуац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речия в ситуац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: цель-сред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в окружающем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33. Обоб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4.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урса по внеурочной деятельности в начальной школ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танцем не только учат понимать и создавать прекрасное. Они развивают образное мышление и фантазию, дают гармоничное, пластическое развитие. Хореография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впечатлений ребенка, формирует его художественное «я» как составную часть орудия «общества, посредствам которого оно вовлекает в круг социальной жизни самые интимные и самые личные стороны нашего существа» (Выготский.Л.С. «Психология искусств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сокращением продолжительности жизни населения и уменьшением количества здоровых детей необходимо проводить работу для физического развития подрастающего поколения. Этому способствуют и занятия танцами. Занятия хореографией дают организму физическую нагрузку, равную сочетанию нескольких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танцем формируют правильную осанку, прививают основы этикета и манеры поведения в обществе, дают представление об актерском мастерстве.   На занятиях у ребят развивается чувство ритма, музыкальный слух, вкус, укрепляются различные группы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нец имеет огромное значение как средство воспитания национального самосознания. Получение сведений о танцах разных народов и различных эпох столь же необходимо, как изучение всемирной истории и этапов развития мировой художественной культуры, ибо каждый народ имеет свои, только ему присущие танцы, в которых отражены его душа, его история, его обычаи и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-ритмическое воспитание занимает важное место в системе художественно-эстетического образования. Ритмика и танец является базой для овладения хореографическими дисциплинами: классический танец, народный танец, бальный танец, современны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программа «Ритмика и танец» является первой ступенью в хореографическом образовании, её освоение способствует формированию общей культуры детей, музыкального вкуса, навыков коллективного общения, развитию двигательного аппарата, мышления, фантазии, раскрытию индивидуальности (танцами может заниматься любой ребёнок: девиантного поведения, слабо обучаю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предусматривает интеграцию таких наук: как история (истоки танцевального искусства, костюма) и литература (составление этюдов) В программе прослеживается связь с другими видами искусства: музыкой (ритм, такт, которые сопровождают танцевальные движения), театром (актёрское мастерство), изобразительным искусством (оформление костюмов, аксессуар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практической деятельности, повышения интереса в ходе работы запланирована концертная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>Развитие творческих способностей детей средствами хорео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основным знаниям и умениям в области хореографическ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технику исполнения предлагаемых та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 создавать хореографические композ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стойчивый интерес к занятиям тан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фантазию, пам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тренировать мышечную силу корпуса и ног, пластику рук, грацию и вырази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рудолюбие, усердие, умение работать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 любовь и интерес к искусству хоре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сновы культуры п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программы</w:t>
      </w:r>
      <w:r>
        <w:rPr>
          <w:sz w:val="28"/>
          <w:szCs w:val="28"/>
        </w:rPr>
        <w:t xml:space="preserve"> - модифиц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программы для хореографических отделений детских школ искусств «Ритмика и танцы» Е. А. Пинаевой, г. Пермь, 200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реализации программы</w:t>
      </w:r>
      <w:r>
        <w:rPr>
          <w:sz w:val="28"/>
          <w:szCs w:val="28"/>
        </w:rPr>
        <w:t xml:space="preserve">: 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ей от 7 до 13 л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коллективная, групповая, индивиду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  1 раз в неделю,  всего за год - 33 ч.</w:t>
      </w:r>
    </w:p>
    <w:p>
      <w:pPr>
        <w:pStyle w:val="TextBody"/>
        <w:jc w:val="both"/>
        <w:rPr/>
      </w:pPr>
      <w:r>
        <w:rPr>
          <w:b/>
          <w:szCs w:val="28"/>
        </w:rPr>
        <w:t>Контроль ведётся через контрольные занятия:</w:t>
      </w:r>
      <w:r>
        <w:rPr>
          <w:szCs w:val="28"/>
        </w:rPr>
        <w:t xml:space="preserve"> обобщение по окончании  тем  2-3 раза в течение года в виде: зачётов, танцевальных турниров, практикумов. В конце года – итоговое занятие, где обучающиеся показывают свои достиже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  <w:r>
        <w:rPr>
          <w:sz w:val="28"/>
          <w:szCs w:val="28"/>
        </w:rPr>
        <w:t>: обучающиеся  являются участниками концертных представлений, конкурсов на уровне школы, села 1 – 2 раза в два меся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а перво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ь и задачи первого года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и укрепление мотивации для проявления задатков и творческих способностей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аучить выполнять основные движения танцевальной азбуки, сохраня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ный те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учить свободно двигаться под музыку различ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звивать умение слушать музыку, воспринимать её содержание, уме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её харак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вать умение определять динамические оттенки, вступление,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, фразы, оконч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оспитывать эстетическое отношение к выступлению на сце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ебно-тематический план перво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34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в образовате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реографическая азб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мп музыкального произведения в танцевальных движ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инамические оттен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б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оение музыкальн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рорит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об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становка танцевальных компози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об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цер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тоговое занятие.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ч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держание программы первого года обучен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ведение: История становления танцевального искусства . Хореография. Её основы и многообразие. Знакомство с требованиями к учебным занятиям, расписанием, техника безопасност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Хореографическая азбук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лон. Позиции ног– 6. Позиции рук- 4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и зала, направления по линии танца, против линии танц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. Подготовительные упражнения: кик, тэп, вспомогательные шаги, подскок, галоп, маршировка, дэми-плие, гран-плие (1,2,3 позиции ног)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анцев: Падеграс, Полонез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Темп музыкального произведения в танцевальных движениях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темп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. Выполнение движений в различных темпах: подскок, галоп,  виды бега. Сохранение заданного темпа, ускорение и замедление темпа с музыкой. Сохранение заданного темпа после временного прекращения музыки (материал предоставляется в игровой форме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образных танцев: Листопад.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намические оттенк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оттенки. Динамика в танц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, Определение на слух динамических оттенков музык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вижений с различной амплитудой и силой мышечного напряжения в зависимости от динамических оттенков. Использование образных упражнений (волны большие и маленькие, лес шумит, ветер и ветерок, музыкальная игра «Пасть акулы»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усского народного танц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об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роение музыкаль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речь. Её строение и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. Определение  вместе с движениями вступление, окончание вступления, начало и окончание части, периода предложения, фразы, акцентирование окончание музыкально-танцевальной фразы (притопом, хлопком, прыжко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анца: «Пол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тро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роритм. Сильная и слабая доля. Музыкальные раз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. Восприятие сильной и слабой доли на слух, отмечая в движениях сильную долю хлопком, взмахом платка, определение на слух музыкальных размеров (2/4, 3/4, 4/4), осознанное выполнение движений в этих раз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:  Волшебная палоч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анца: «Русская попур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общение. 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тановка танцевальных ком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композиция. Алгоритм постановки танцевальных композ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мпози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ная композиция: «Каче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ая композиция: «Маленькая стр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амостоятельная постановка сюжетной композиции та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стюмов и деко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общение. Танцевальный турнир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Концертная деятельность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ртные выступления в школе, в доме культур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тоговое занятие. Обобщение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Описание планируемых результат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к концу первого года освоения программы должны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технику безопасност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историю танцевального искусства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зиции ног и позиции рук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етодику построения простейших танцевальных композиций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сновные термины и понятия 1 года обучения (темп, динамические оттенки, строение музыкальной речи, метроритм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следовательность выполнения поставленных танце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ять основные движения танцевальной азбуки, сохраняя заданный тем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ть слушать музыку, воспринимать её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ть определять  характер музык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 слух динамические оттенки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 вступление, окончание, период продолжения, фразы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иметь навыки коллективного исполнительства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пользовать образные упражнения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о размещаться в танцевальном зале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риентироваться на площадке танцевального з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вободно двигаться под музыку различного характера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ержать себя на сцене во время выступ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5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по внеурочной деятельности для 1 клас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движные народные игры»</w:t>
      </w:r>
    </w:p>
    <w:p>
      <w:pPr>
        <w:pStyle w:val="Style1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Style13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одная игра – естественный спутник жизни, ребенка, источник радостных эмоций, обладающий великой воспитательной силой.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sz w:val="28"/>
          <w:szCs w:val="28"/>
        </w:rPr>
        <w:t>Народ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 находчивость, волю, стремление к победе.   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По содержанию все народные игры классически лаконичны, выразительны и доступны детям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Игра как средство воспитания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енный оттенок в зависимости от географических и климатических условий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здоровительное значение подвижных игр.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  <w:r>
        <w:rPr>
          <w:rStyle w:val="StrongEmphasis"/>
          <w:color w:val="FF6600"/>
          <w:sz w:val="28"/>
          <w:szCs w:val="28"/>
        </w:rPr>
        <w:t xml:space="preserve"> 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sz w:val="28"/>
          <w:szCs w:val="28"/>
        </w:rPr>
        <w:t>На внеурочную деятельность по курсу «Подвижные народные игры» отводится 10 часов год.</w:t>
      </w:r>
    </w:p>
    <w:p>
      <w:pPr>
        <w:pStyle w:val="Style13"/>
        <w:jc w:val="both"/>
        <w:rPr/>
      </w:pPr>
      <w:r>
        <w:rPr>
          <w:b/>
          <w:bCs/>
          <w:iCs/>
          <w:sz w:val="28"/>
          <w:szCs w:val="28"/>
        </w:rPr>
        <w:t>Цель программы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физического развития детей, формирование личности ребёнка средствами подвижных народных игр через включение их в совместную деятельность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, решаемые в рамках данной программ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вигательную активность младших школьников  во внеуроч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знообразием народных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чувства коллектив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: сообразительность, речь,  воображение,  коммуникативные умения, внимание, ловкость, сообразительность, инициативу, быстроту реакции, и так же эмоционально-чувственную сфе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Style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 результате освоения программного материала по внеурочной деятельности учащиеся I класса должны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жиме дня и личной гигиен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способах изменения направления и скорости движ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народной игре как средстве подвижной игр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играх разных народ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авил игры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уметь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ыполнять комплексы упражнений, направленные на формирование правильной осанки;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в подвижные игр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ять передвижения в ходьбе, беге, прыжках разными способами;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ять строевые упражнени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игры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, формирование у них навыков здорового образа жизн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углубление знаний об истории, культуре народных игр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в коллектив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 уверенности в своих силах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гры  самостоятельно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работы с играми</w:t>
      </w:r>
    </w:p>
    <w:p>
      <w:pPr>
        <w:pStyle w:val="Style13"/>
        <w:numPr>
          <w:ilvl w:val="0"/>
          <w:numId w:val="1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с содержанием игры.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ение содержания игры.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ение  правил игры.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учивание игр.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игр.</w:t>
      </w:r>
    </w:p>
    <w:p>
      <w:pPr>
        <w:pStyle w:val="Style13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tbl>
      <w:tblPr>
        <w:tblW w:w="14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45"/>
        <w:gridCol w:w="2160"/>
        <w:gridCol w:w="2520"/>
        <w:gridCol w:w="3420"/>
      </w:tblGrid>
      <w:tr>
        <w:trPr>
          <w:trHeight w:val="3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тическ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знаний о народной  подвижной игр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и уметь, чтобы никогда не боле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гры-эстаф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раздел (1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знаний о народной  подвижно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народная игра?  Познакомить с историей народной подвижной      игры. </w:t>
      </w:r>
    </w:p>
    <w:p>
      <w:pPr>
        <w:pStyle w:val="Normal"/>
        <w:jc w:val="both"/>
        <w:rPr/>
      </w:pPr>
      <w:r>
        <w:rPr>
          <w:sz w:val="28"/>
          <w:szCs w:val="28"/>
        </w:rPr>
        <w:t>-  Разбор и проигрывание игр наших родителей. Понятие правил иг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а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ятнаш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н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ел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п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Штанд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 (3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свежем воздух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усские народные игры. «Ловуш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рупповые игры. «Охотник и сторо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гры.  «Карусель», «Сов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 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знать и уметь, чтобы никогда не болеть!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Двигательная активность и гиподинамия. Я люблю поиграть. Разучивание и организация совместных народных подвижных игр для мальчиков и девочек.   Оборудование: скакалки, спортивные обручи, мячи, кег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 (2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-эстаф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Эстафеты с мячами. Правила игры. «Бег по коч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Большая игра с малым мячом.  «Не упусти мяч», «Чемпионы малого мя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Эстафеты с бегом и пры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Эстафеты с преодолением препят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здел (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заб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мой на воздухе. «Город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мой на воздухе.  Скатывание шаров. «Гонки снежных  к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игры из снега.  «Клуб ледяных инжен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афета на с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ыжные го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здел 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здник  здоровья и подвижной народной игры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итература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Гриженя В.Е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я и методические приемы проведения занятий по  подвижным играм в вузе и в школе: Учебно-методическое пособие – М.,</w:t>
      </w:r>
      <w:r>
        <w:rPr>
          <w:sz w:val="28"/>
          <w:szCs w:val="28"/>
        </w:rPr>
        <w:t xml:space="preserve"> Советский спорт, 2005. – 40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еев Л.В., Сборник подвижных игр. – М., 199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ков Г.А., От игр к спорту. – М., 19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зер С., Зимние игры и развлечения. – М., 199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совицкий А.К., Воспитывая интерес. – М., 200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ков М.Н., Подвижные игры. – М., 20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лезняк М.Н., Спортивные игры. – М., 20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Н.К., Физическое воспитание. – М., 198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отков И.П., Подвижные игры в занятиях спортом. – М.,199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твинов М.Ф., Русские народные подвижные игры. – М.,  198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ьков Н.Б., Игры и воспитание способностей. – М., 199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кина Т.И., Детские подвижные игры. – М., 198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тных Ю.И., Спортивные и подвижные игры. – М., 198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овейчик С.Л., От интересов к способностям. – М., 1998.</w:t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Style12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. 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  <w:r>
        <w:rPr>
          <w:rFonts w:cs="Times New Roman" w:ascii="Times New Roman" w:hAnsi="Times New Roman"/>
          <w:b/>
          <w:sz w:val="28"/>
          <w:szCs w:val="28"/>
        </w:rPr>
        <w:t>Задачи формирования, виды и формы деятельности, планируемые результаты и диагностика сформированности универсальных учебных действий.</w:t>
      </w:r>
    </w:p>
    <w:p>
      <w:pPr>
        <w:pStyle w:val="Normal"/>
        <w:rPr/>
      </w:pPr>
      <w:r>
        <w:rPr/>
        <w:t>Регулятивные универсальные учебные действия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95"/>
        <w:gridCol w:w="3120"/>
        <w:gridCol w:w="2400"/>
        <w:gridCol w:w="24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(направления) деятельност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деятельности,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 в течение года)</w:t>
            </w:r>
          </w:p>
        </w:tc>
      </w:tr>
      <w:tr>
        <w:trPr>
          <w:trHeight w:val="1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внеучебная деятельность в группах,  работа в парах включающая этап постановки учебной задачи на основе соотнесения того, что уже известно и усвоено учащимися, и того, что ещё неизвест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и сохраняет учебную задач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2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внеучебная деятельность в группах,  работа в парах включающая этап определения последовательности промежуточных целей с учётом конечного результата, работа по алгоритму, составление плана и последовательности действий, тренинги, практику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ет правила планирования, контроля способа решения, составляет план и последовательность действий с учетом конечного результата при помощи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кладывание узора из куб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ебной и внеучебной деятельности индивидуальной, в группах,  работы в парах включающая этап определения предполагаемого результата в соответствии с услови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ит навыки построения внутреннего плана действия из игровой деятельности в учебную, способен предположить результат на уровне собственных знаний и своего опы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- и взаимопроверки 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ет способы пошагового итогового контроля результатов, способен осуществить самопроверку при предъявлении этало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а на внимание П.Я.Гальперина, С.Л.Кабыльниц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2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внеучебная деятельность индивидуальная, в группах,  работа в парах с целью внесения изменений в результат своей или совместной деятельности, исходя из оценки этого результата самим обучающимся, учителем, товарищ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ет частично коррективы, дополнения в план и способ действий с помощью взрослог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2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- и взаимооценка с целью выделения и осознания обучающимся того, что уже усвоено и что ещё нужно усвоить, осознания качества  и уровня усвоения; оценка результатов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ет способами самооценки, адекватно воспринимает предложения и оценку учителей, товарищей, родителей и других люд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по формированию умения собраться, сделать волевое усилие по преодолению препятствий, анализ жизненных ситуа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с помощью волевого усилия мобилизовать свои силы и энерги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знавательные универсальные учебные действия</w:t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053"/>
        <w:gridCol w:w="3120"/>
        <w:gridCol w:w="2400"/>
        <w:gridCol w:w="240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(направления)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деятельности,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 в течение года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-ное выделение и формулирова-ние познавательной це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чная деятельность по изучению содержания основных предметов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 деятельность в объединениях ДО, индивидуальная, в группах,  работа в парах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ет и формулирует познавательную цель, планирует свою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урок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ные формы, во внеурочное время, групповые, работа в парах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 основы умений работать с разными видами словарей, справочниками, энциклопедиями, ИКТ; сформировано первоначальное умение выделять необходимую информац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урок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преобразование моде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ые формы, работа в парах, групп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знаково-символические действия с целью выявления общего признака для данн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одирова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ирова-ние зна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м уроке работа индивидуальная, в группах,   в парах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 как осмысление цели чтения и выбор вида чт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ная деятельность по изучению содержания основных предметов 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пособов и условий действ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 помощью учителя давать оценку  вида деятельности на уро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ых способов решения зада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ниверсального действия приёма решения задач (по А.Р.Лурия, Л.С.Цветково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а-ние пробле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пределять знание-не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-ное создание способов решения проблем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в творческую деятельность под руководством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Нахождение схем к задачам» (по А.Н.Рябинкино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делять существенные и несущественные признаки, группировать предме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как составление целого из часте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ет первоначальное умение составлять из частей цел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аналогия, сравнени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равнивать предметы и группы предметов, классифицирова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од поняти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оотносить предмет и понят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на определение количества слов в предложении (С.Н.Карпов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устанавливать причину и следствие основных собы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 по изучению содержания основных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 в объединениях Д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ет свою мысль в устной речи на уровне предложения или небольшого тек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ислового эквивалента (Ж.Пиаже, А.Шеминьс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 и их обосновани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,  внеурочная  деятельность индивидуальная, в группах,  работа в пар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босновывать свою точку зр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муникативные универсальные учебные действия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0"/>
        <w:gridCol w:w="3120"/>
        <w:gridCol w:w="2400"/>
        <w:gridCol w:w="2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(направления) деятель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деятельности,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 в течение год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-тва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новных дисциплин,  вариативного учебного курса «Маленький пермяк»,  курса по внеклассному чтению по программе «Литература Прикамья», участие в подготовке и проведении мероприятий, участие в работе объединений дополнительного образования, разыгрывание игровых  ситуаций, ролевые игры,  работа в парах, цикл бесед о дружбе,  чтение по ролям на уроках, мини-сочинения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Незаконченный рассказ», тренинги и другие формы учебной и внеучебно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ервоначальные навыки работы в группе: распределяют роли, обязанности, выполняют работу, осуществляют контроль деятельности, представляют работу, осуществляют рефлекс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Левая и правая стороны» (Ж.Пиаже), методика «Кто прав?» (Г.А.Цукерман и др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задавать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способы разрешения конфликтов конструктивными путем и умеют их применять. Умеют слушать, принимать чужую точку зрения, отстаивать сво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аза с яблокам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ведением партнера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договаривать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местная сортировка»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ражать свои мысл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ят речевое выска-зывание, владеют моно-логической и диалоги-ческой формами ре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м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26"/>
        <w:gridCol w:w="3070"/>
        <w:gridCol w:w="3047"/>
        <w:gridCol w:w="30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правления) деятель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деятельности,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 в течение года)</w:t>
            </w:r>
          </w:p>
        </w:tc>
      </w:tr>
      <w:tr>
        <w:trPr>
          <w:trHeight w:val="5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, жизн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просмотр и обсуждение фильмов, чтение сказок с после-дующим обсуждением, составление рассказа по иллюстрации и на осно-ве собственных впечат-лений, определение собственного отноше-ния к персонажу,  опре-деление  отношения автора к персонажу,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составление ответов на вопросы персонажей, их аргумент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партнерские игры, тренин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межличностные отношения в социальных ролях в системе моральных нор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«Беседы о школ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то 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плакатов, картин, беседы, чтение книг, сюжетно-ролевые игры, просмотр кинофильмов, творческие конкурсы, фестивали, праздники, экскурсии,путешествия, туристско-краеведческие экспедиции, изучение основных дисциплин,  вариативного учебного курса «Маленький пермяк», курса по внеклассному чтению по программе «Литера-тура Прикамья»,  классные часы, участие в подготовке и прове-дении мероприятий, посвящённых государ-ственным праздникам, Дню семьи, Дню матери (согласно обще-школьному плану), народные игры, участие в организации и прове-дении национально-культурных праздников («Масленица – празд-ник здоровой души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т и принимает основы ценностей: семья, малая Родина, дружба,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rPr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ое участие в социальных проектах и мероприятиях, проводимых детско-юношескими организа-циями («Экологи», «Волонтёры», «Юный патриот»,«Краеведы»),  изучение основных дисциплин (</w:t>
            </w:r>
            <w:r>
              <w:rPr>
                <w:bCs/>
                <w:color w:val="000000"/>
                <w:spacing w:val="8"/>
                <w:sz w:val="28"/>
                <w:szCs w:val="28"/>
              </w:rPr>
              <w:t xml:space="preserve">учатся анализировать рисун-ки, рассказывать, что на них изображено, давать оценку ситуациям, изобра-жённым на них, учат-ся </w:t>
            </w:r>
            <w:r>
              <w:rPr>
                <w:i/>
                <w:sz w:val="28"/>
                <w:szCs w:val="28"/>
              </w:rPr>
              <w:t>высказывать суждения</w:t>
            </w:r>
            <w:r>
              <w:rPr>
                <w:sz w:val="28"/>
                <w:szCs w:val="28"/>
              </w:rPr>
              <w:t xml:space="preserve">  о  значении тех или иных нравственных качеств), участвуют в органи-зация деятельности классного самоуп-равления</w:t>
            </w:r>
            <w:r>
              <w:rPr>
                <w:bCs/>
                <w:color w:val="000000"/>
                <w:spacing w:val="8"/>
                <w:sz w:val="28"/>
                <w:szCs w:val="28"/>
              </w:rPr>
              <w:t>, выбирают соответствующие формы общения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с окружающими людьми, с родителя-ми, учителем, сверст-никами, друзьям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самостоятельность в разных видах детской деятельности, оценивает себя и свои поступ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завершённая сказ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мотив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ое оценив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одноклассниками при подготовке и проведении конкурсов, обмена мнениями с ними по поводу читаемых произведений и школьной  жизни,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  организация бесед со взрослыми дома, организация диалога в учебной и внеурочной деятельности, обсуждение правил письменного общения, способов проявления вежливости, </w:t>
            </w:r>
            <w:r>
              <w:rPr>
                <w:color w:val="000000"/>
                <w:spacing w:val="2"/>
                <w:sz w:val="28"/>
                <w:szCs w:val="28"/>
              </w:rPr>
              <w:t>организация рассказов о своих увлечениях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ует со сверстниками, взрослыми через участие в совместной деятельности. В игре ведет переговоры, договаривается, учитывает интересы других участников, умеет сдерживать свои эмоции. Обнаруживает возникающие проблемы, знает и может применить правила общния, может поддержать разговор на интересную для него тем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лочка» (модификация задачи Ж.Пиаж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Оцени поступо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раз в месяц</w:t>
            </w:r>
          </w:p>
        </w:tc>
      </w:tr>
    </w:tbl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  <w:r>
        <w:rPr>
          <w:b/>
          <w:sz w:val="28"/>
          <w:szCs w:val="28"/>
        </w:rPr>
        <w:t>Связь УУД с содержанием учебных предметов (на примере программ учебных предметов 1 класса)</w:t>
      </w:r>
    </w:p>
    <w:tbl>
      <w:tblPr>
        <w:tblW w:w="151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080"/>
        <w:gridCol w:w="3840"/>
        <w:gridCol w:w="3600"/>
      </w:tblGrid>
      <w:tr>
        <w:trPr>
          <w:trHeight w:val="77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308" w:hRule="atLeast"/>
        </w:trPr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аданий, ориентирующая младшего школьника определить, какие модели языковых еди</w:t>
              <w:softHyphen/>
              <w:t>ниц ему уже известны, а какие нет («Расскажи другим, что теперь знаешь, умеешь» стр.20,63,105,118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аданий, ориентирующая его на учет чужой точки зрения, на оказание интеллектуальной помощи сквозным героям, которые в этом нуждаются при решении трудных задач («Помоги … объяснить что-то, или под</w:t>
              <w:softHyphen/>
              <w:t>твердить её/его точку зрения, или доказать что-то, или ответить на данный вопрос» стр.6, 80,89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чтению учебных текстов (стр.14,16,19,58,101); отметь опасные места  (стр.21, 62, 64, 99); узнал(а) ли ты из сообщения что-то новое? (стр.23,39), их полноценному пониманию и интегрированию информации в имеющийся запас знаний (проверь и дополни свой ответ-стр.19; рассмотри картинки, ответь на вопросы стр.-8,9,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9; догадайся-стр.24,30,48,60,62,74; распутай и правильно собери-стр.28,41,51), преобразованию,  структурированию (классификация слов-стр.20,26,34,64,69; подбери пары-стр.56,; рисуй слова-ми-стр.7,10,60,134; создавай деловую речь-стр.7,84; работа со схемами -стр. 53,54,79, 91), воспроизведению и примене-нию с учётом решаемых задач (выбери…, выпиши…, что осталось-стр.14,16,19,33; составь рассказ о-стр.31,37; прочитай и реши, закончи-стр.37,65), обучение  использованию для решения разнообразных практических задач различных словарей, справочников(стр.51,67,72,108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ить на вопрос или оценить суждения, учебное действие персонажа учебника  диалог ученика с персонажем учебника, исправление, объяснение его (стр.5,7,18,23,24,26..), проверь свою догадку (стр.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); проверь себ(стр.5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,73);  исправь ошибки (стр.87,93,94,99,108); внеси исправления (стр.100, 106)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ключение содержания обучения в контекст решения значимых жизнен- ных задач: дети могут советоваться друг с друго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сказывать, спорить, доказывать(расскажи другу-стр.84); обучение созданию текстов определённых жанров: записок, поздравлений, писем, этюдов, загадо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инарных рецептов, дневниковых записей и т.д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ние авторов учебника с ребёнком через письменный текст; систе-матическое создание ситуаций для общения детей с персонаж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а (в течение всего курса), друг с другом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емье (выполни дома вместе со взрослыми (стр.10,11,27,44,45,60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 всём, что узнал(а) расскажи (стр.51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артнёрства, делового сотрудни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ри выполнении различных 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3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-смысловые личностные универсальные учебные действия формируются с 1 класса, начиная с первого раздела учебника («Звенит звонок – начинается урок»), при изучении которого вырабатывается положительная мотивация к обучению и к чтению. Целенаправленной работе над смыслообразованием, самоопределением и самопознанием посвящены многие разделы учебника для 3 класса (прежде всего - «Жизнь дана на добрые дела» и «Каждый свое получил»), а также чтение библейских сказаний и философской повести А. де Сент-Экзюпери «Маленький принц» в 4 классе. Основы гражданской идентичности формируются при чтении и обсуждении произведений о героическом историческом прошлом России. Выработке нравственно-этической ориентации способствует чтение, фактически, любых художественных произведений эпической формы. Этому вопросу, к примеру, посвящены целые разделы учебников по чтению, о чем говорят сами их названия. (1 класс – «Что такое хорошо и что такое плохо», 2 класс – «Автор и его герои», 3 класс – «Жизнь дана на добрые дела», «Каждый свое получил», «За доброе дело стой смело», «Много хватать – свое потерять», в 4 классе – «Самого главного словами не увидишь» и др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лючевых (опорных) слов; выделение главного; сжатие информации; составление различных видов плана (назывного, цитатного и вопросного, простого и сложного); умение распределять информацию по заданным параметрам; ориентировка в мире книг и в других базах данных при  изучении, например, раздела «План и пересказ» во 2 классе и раздела познавательной литературы «Когда, зачем и почему?» в 4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направленные на формирование логических операций: анализ содержания (с 1 класса) и языкового оформления изучаемых произведений (со 2 класса); установление причинно-следственных связей (с 1 класса); сравнение персонажей одного произведения и персонажей из разных произведений (с 1 класса); сопоставление произведений по жанру (с 1 класса) и по виду (познавательного и художественного) (со 2 класса); обобщение (с 1 класса); классификация (с 1 класса); задания на умение обосновывать свои суждения по типичным подвопросам, сопровождающим задания учебника: «Почему ты так думаешь (считаешь, полагаешь)?», «Обоснуй свое мнение», «Подтверди словами из текста» и т.п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задания для формирования способности и привычки к рефлексии («Представь себя в такой ситуации. Как бы ты повел себя на месте …?»), эмпатии (на основе сопереживания героям литературных произведений), эмоционально-личностной децентрации (на основе отождествления себя с героями произведения, соотнесения и сопоставления их взглядов и позиций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урс «Литературное чтение» закладывает основы всех регулятивных учебных действий. Наибольшее внимание при этом уделяется развитию способности к прогнозированию (см., например, типичные задания: «Прочитай заголовок следующего произведения. Подумай, о ком оно, страшное или нет, сказка или рассказ»; «Как, по-твоему, развернутся события дальше и чем они закончатся?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чтению содержат задания, которые вырабатывают способность к самооценке (например: «Оцени свой пересказ. Что тебе удалось, а что не получилось?»; «Оцени своё исполнение. Узнай мнение одноклассников о нём»; «Обсуди с одноклассниками достоинства и недостатки своего сочинения» (английская сказка «Хромая Молли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и упражнений, расположенных перед текстами («Читай внимательно», «Найди, исправь ошибки и прочитай правильно» (редактирование).  Многие задания учебников сопровождаются вопросами типа «Как ты думаешь, всё ли у тебя получилось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аппарат учебников по чтению содержит разнообразные задания, выполнение которых способствует формированию коммуникативных УУД, в том числе обучает планированию учебного сотрудничества, согласованию действий с партнером. Например, умения учебного сотрудничества совершенствуются при организации регулярно встречающихся на страницах учебника и рабочей тетради игр «Радиотеатр» и «Театр», а также при проведении бесед по прочитанному, викторин, конкурсов чтецов, работы с книжной выставкой, в процессе обсуждения творческих работ учащихся.</w:t>
            </w:r>
          </w:p>
        </w:tc>
      </w:tr>
      <w:tr>
        <w:trPr>
          <w:trHeight w:val="388" w:hRule="atLeast"/>
        </w:trPr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3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УД с помощью вариативных по формулировке учебных заданий (объясни-стр.35, 32,33,37,38,89,101, 117; проверь, оцени, выбери-стр.47,74; сравни-стр.3,6,8, 9,40,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7), найди закономерность-стр.10,11,14,17,19,20,25,26,28,101; верно ли утверждение, догадайся-стр.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,23,27,30,4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1,53,48; наблюдай, сделай вывод и т.д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бъектов с целью выделения их существенных и несущественных признаков (стр.71,72,76,140); выявление их сходство и различия (стр.80,84);  сравнение и классификация по заданным или самостоятельно выделенным признакам (стр.32,33,37,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1); установка причинно- следственных связей (стр.78); построение рассуждений в форме связи простых суждений об объекте, его структуре, свойствах (стр.77,78,79,108); обобщ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: первые представления о взаимосвязи предметной, вербальной и символической моделей формируются у учащихся при изучении темы «Число и цифра» (стр.27,29,31,36,47,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соответствие между различными моделями или выбрать из данных символических моделей ту, которая, например, соответствует данной предмет-ной модели (стр.28,29,30,32,35, 3639,40,53,63,82,90,94); использование графических моделей при сравнении чисел,  моделирование отношения чисел и величин с помощью схем(стр.38,42,44,54,59,61,63,64,85,10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вербальных (описание ситуации), предметных (изображение ситуации на рисунке), графических изображение, например, сложения и вычита-ния на числовом луче) и символических моделей (запись числовых выражений, неравенств, равенств), их выбор, преобразование, конструирование (стр.45,51,52, 55,57,6566,83,86), отношения разностного сравнения «на сколько больше (меньше)?» в их различных интерпретациях как условие  формирования общего умения решать текс-товые задачи (стр.45.57,73,107, 115,157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логи, рассуждения и пояснения персонажей Миши и Маши для самоконтроля (стр.56,57,1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); для коррекции ответов Миши и Маши, которые могут быть один – верным, другой – неверным, оба верными, но неполными, требующими дополнений (стр. 69,93,110,132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олучения информации (стр.60,62,68,92,112,115, 121, 125); для овладения умением вести диалог (стр.113), для разъяснения способа решения задачи (стр.61, 62,111,1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7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пыта построения понятных для партнера высказываний, учитывающих, что партнер знает и видит, а что – нет, задавать вопросы, использовать речь для регуляции своего действия, формулировать собственное мнение и позицию, контролировать действия партнёра, использовать речь для регуляции своего действия, строить монологическую речь, владеть диалоговой формой речи (стр.88,146,149)</w:t>
            </w:r>
          </w:p>
        </w:tc>
      </w:tr>
      <w:tr>
        <w:trPr>
          <w:trHeight w:val="388" w:hRule="atLeast"/>
        </w:trPr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>
          <w:trHeight w:val="3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3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: умение вести себя культурно, экологически грамотно, безопасно в социальной и природной среде (тема «Книга тревоги»; осознание личной ответственности за своё здоровье и окружающих, уважительное и заботливое отношение к людям с нарушениями здоровья;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личать государственную символику РФ, своего региона; находить на картах территорию России, её столицу –г.Москву, территорию родного края, его административный центр; описывать достопримечательности столицы и родного края (экскурсии и прогулки по селу, виртуальные экскурсии) особенности некоторых зарубежных стра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ся познавательные учебные действия: умение извлекать информацию, представленную в разной форме (рассмотрите рисунки, ответьте на вопросы (стр.4,6,7, 10 ,12,20,29,32, 38…89); рассмотрите и сравните (стр.13, 15, 19,34,56,62,69,75);  рассмотри рисунки и соотнеси (стр.18,30,40,45,54,68,88); составь рассказ, придумай сказку, опиши картинки (стр.9, 11,  22,21,26,28,61); анализ текста (стр.25,36,43,50,76,77); в разных источниках (учебник, атлас карт, справочная литература, словарь, Интернет и др.); описывать, сравнивать, классифицировать природные и социальные объекты на основе их внешних признаков (рассмотрите и сравните – стр.13,15,19,34,56,62,69,75;  учись выделять главные признаки- стр.14,22,23,35,44,68; узнай по описанию-стр.66,71,74,85; найди лишнее-стр.16,66); устанавливать причинно-следственные связи и зависимости между живой и неживой природой, между живыми существами в природных сообществах, прошлыми и настоящими событиями и другое (догадайся- стр.59,71; предположи-стр.32,33,50,58,72,74; подумай о..-стр.31,39,46,53,70,73) пользоваться готовыми моделями для изучения строения природных объектов (рассмотри муляжи..; смодели-руй строение дерева; модели-рование ситуаций), объяснения причин природных явлений, последовательности их проте-кания, моделировать объекты и явления окружающего мира (что ты знаешь о..стр.48, 53,62; дока-жи,что..-стр.49,56); проводить несложные наблю-дения и опыты по изучению природных объектов (их свойств) и явлений, ставя задачу, подбирая лабораторное оборудование и материалы, проговаривая ход работы, описывая наблюдения во время опыта, делая выводы по результатам, фиксируя их в таблицах, в рисунках, в речевой устной и письменной форме; приобретаются навыки работы с информацией:  обобщать, систематизировать, преобразо-вать информацию из одного вида в другой (из изобразитель-ной, схематической, модельной, условно-знаковой в словесную и наоборот); кодировать и декодировать информацию (состояние погоды, легенда карты, дорожные знаки и др.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уется: умение осознавать границы собственных знаний и умений о природе, человеке и обществе (что ты можешь дополнить-стр.11,33,51,57,91), понимать перспективы дальнейшей учебной работы, определять цели и задачи усвоения новых знаний, оценивать правильность выполнения своих действий (проверь свои выводы-стр.21,31,35,41,43,55,69,79; прочитай рассуждения, какое считаешь правильным-стр.83,92) вносить необходимые коррективы, подводит итоги своей познавательной, учебной, практической деятельности; развивается способность к постановке (принятию) учеником учебно-познавательных и учебно-практических задач, которые определяются перед изучением раздела, темы, чтением смыслового блока текста, выполнением заданий, перед проверкой знаний и умений в рабочей и тестовой тетради; осваивается умение планировать учебные (исследовательские) действия (практические задания-стр.52; провести наблюдение за…, описать …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ется  опыт культурного общения с одноклассниками, в семье, с другими людьми; приобретается опыт учебного сотрудничества с учителем и одноклассниками, осуществляется совместная познавательная, трудовая, творческая деятельность в парах, в группе, осваиваются различные способы взаимной помощи партнёрам по общению, осознаётся необходимость доброго, уважительного отношения между партнёрами (обсудите –стр.61,66,67,72,79,83,86,93;подготовь подобное задание для одноклссников-стр.16,66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3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3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ий стиль юного художника умение использовать образный язык изобразительного искусства: цвет, линия, ритм, композиция, объем, фактура моделирование новых образов путём трансформации известных(стр.6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9,70,80,92,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вристических заданий (стр.40,57,65,68,72), самостоятельный поиск и решение художественно-творческих задач (стр.72,100), сравнение шедевров мирового искусства (стр.11,18,19,24,33,35,48,58,66),  умение различать основные виды и жанры пластических искусств: анализ, синтез, срав-нение, классификация (стр.13, 78, 82,86,95); делаются умоза-ключения, выводы, обобщения, которые представляются в словесной, схематичной или условнообразной форме (стр.86, 109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виды художественно-творческой деятельности: по алгоритму (стр.5,7,15,16,20,23,25,26),самостоятельное определение   цели, обдумывание замысла, выбор материала, выпол-нение работы в материале, придумывание названия рисунку (поделке), выражение в словесной или письменной форме образный смысл или замысел произведения, оценка результата своего труда, коррекция (стр.17,21,29,38, 40,46, 65,90,1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субъектов образовательного процесса, игровые ситуации, деловые игр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уждения о художественных особенностях произведений, изображающих природу, животных и человека;  умение обсуждать индивидуальные результаты художественно-творческой деятельности, в процессе сотрудничества и создания коллективных творческих проектов</w:t>
            </w:r>
          </w:p>
        </w:tc>
      </w:tr>
      <w:tr>
        <w:trPr>
          <w:trHeight w:val="388" w:hRule="atLeast"/>
        </w:trPr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3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3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й идентичности, чувства гордости за свою Родину, ее народ и историю осуществляется в процессе приобщения детей к отечественной музыкальной куль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 национальными музыкальными традициями, выявления общих тенденций развития, взаимовлияния, общности нравственных, ценностных, эстетических устано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ценностных ориентиров в жизни и искусстве, знакомство с разновидностями социаль-ных ролей и межлич-ностных отношений осу-ществляется на основе постижения музыкальных произведений разных родов, жанров, стилей музыки, вхождение в позицию героя, сопереживание его действиям, развитие диалектического подхода к осмыслению явлений жизни формирование эстетического отношения к миру, стремления к гармонии и красот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и классификация музыкальных явлений на основании избранных критериев, анализ музыкальных явлений с целью выделения существенных признаков, синтез, составление целого из частей, поиск оснований целостности музыкального произведения, определение причинно-следственных связей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ю логической цепи рассуждений, выведению доказательства; выдвижение гипотез и их обоснование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, выведению доказательства; выдвижение гипотез и их обоснов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ики учатся: по значкам-заголовкам и заданиям (в словесной и графической форме) понимать и принимать учебную задачу; контролировать и оценивать свою учебную работу и продвижение в разных видах деятельности; формировать замысел и реализовывать его в исполнении: драматизации, пластическом интонировании, инструмен-тальном музицирова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ю атмосферы сотрудничества и взаимопомощи способствует изучение музыкальных произведений, в которых люди совместными усилиями отстаивают главные ценности жизни: свободу и независимость своего народа, родной земли, счастье родных и близких, взаимодействие между учащимися: в предварительном обсуждении того или иного вопроса перед принятием решения всем классом; в объединении усилий при выполнении творческого задания («разыграйте с ребятами в классе…», «инсценируйте фрагмент оперного действия», «исполните фрагмент симфонии» и др.); в совместном поиске ответа, требующего догадки; в коллективно-распределительной деятельности при работе в группах; проведении экспериментов, заданий, направленных на выработку привычки прислушиваться к мнению одноклассников («напой ребятам в классе сочиненную тобой мелодию, поймут ли они тебя?», «сравни свои варианты мелодии с композиторскими», «найдите с ребятами в классе подходящие движения …») и т.д.</w:t>
            </w:r>
          </w:p>
        </w:tc>
      </w:tr>
      <w:tr>
        <w:trPr>
          <w:trHeight w:val="388" w:hRule="atLeast"/>
        </w:trPr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3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3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в мире вещей  и основы народной эстетики как вариант развития кругозора и формирования национально-исторической памя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интеллектуальной и предметно-практической деятельности, решение разнообразных учебных и поисково-творческих задач. находить информацию в материалах учебника, рабочей тетради;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 анализировать устройство изделия: выделять и называть детали и части изделия, их форму, взаимное располо-жение, определять способы соединения деталей; выполнять учебно-познавательные действия в материализованной и умственной форме, находить для их объяснения речевую форму; 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работы, соотнесение своих действий с поставленной целью, установление причинно-следственных связей между выполняемыми действиями и их результатами,  прог-нозирование действий, необходимых для получения планируемых результатов, самоконтроль выполняемых практических действий, корректировка хода практической рабо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алгоритму, выполнение работы по  инструкции учителя, руководствоваться правила-ми при выполнении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организация своего рабочего места в зависимости от характера выполняемой работы, поддержание порядка на рабочем мес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ая работа в паре или группе: распределение роли, осуществление делового сотрудничество и взаимопомощи (сначала под руководством учителя, затем самостоятельно). формулирование собственного мнения и вариантов решения, аргументировано их излагать, выслушивать мнения и идеи товарищей, учитывать их при организации собственной деятельности и совместной работы, высказывание  своих предложений и пожеланий, проявление заинтересованного  отношения к деятельности своих товарищей и результатам их работы.</w:t>
            </w:r>
          </w:p>
        </w:tc>
      </w:tr>
      <w:tr>
        <w:trPr>
          <w:trHeight w:val="388" w:hRule="atLeast"/>
        </w:trPr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3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общекультурной и российской гражданской идентичности как чувства гордости за достижения в мировом и отечественном спорте (стр.13,19, 33,60,  87…); освоение моральных норм помощи тем, кто в ней нуждается, готовности принять на себя ответствен-ность;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 правил здорового и безопасного образа жизни (стр.19,20,25,35,38,49,59,62); развитие умений планировать, регулировать, контролировать и оценивать свои действия (стр.28,29,30,31,37,50,56,61,65); развитие взаимодействия, ориентации на партнёра, сотрудничество и кооперация (в командных видах спорта – формированию умений планировать общую цель и пути её достижения;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(стр.78-86,167-169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 (стр.32,49,53,66,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,78,86,89…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ся в отношении целей и способов действия, распределения функций и ролей в совместной деятельности; конструктивно разрешать конфликты</w:t>
            </w:r>
          </w:p>
        </w:tc>
      </w:tr>
    </w:tbl>
    <w:p>
      <w:pPr>
        <w:pStyle w:val="Normal"/>
        <w:rPr>
          <w:rStyle w:val="Zag11"/>
          <w:rFonts w:eastAsia="@Arial Unicode MS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5. </w:t>
      </w:r>
    </w:p>
    <w:p>
      <w:pPr>
        <w:pStyle w:val="Normal"/>
        <w:rPr/>
      </w:pPr>
      <w:r>
        <w:rPr>
          <w:sz w:val="28"/>
          <w:szCs w:val="28"/>
        </w:rPr>
        <w:t xml:space="preserve">Таблица 3. </w:t>
      </w:r>
      <w:r>
        <w:rPr>
          <w:b/>
          <w:sz w:val="28"/>
          <w:szCs w:val="28"/>
        </w:rPr>
        <w:t>Преемственность школы и МДОУ «Бикбардинский детский сад» по формированию  универсальных учебных действий</w:t>
      </w:r>
    </w:p>
    <w:p>
      <w:pPr>
        <w:pStyle w:val="Normal"/>
        <w:autoSpaceDE w:val="false"/>
        <w:rPr>
          <w:rFonts w:eastAsia="NewtonCSanPin-Regular;Times New Roman"/>
          <w:b/>
          <w:b/>
          <w:i/>
          <w:i/>
          <w:iCs/>
          <w:sz w:val="28"/>
          <w:szCs w:val="28"/>
        </w:rPr>
      </w:pPr>
      <w:r>
        <w:rPr>
          <w:rFonts w:eastAsia="NewtonCSanPin-Regular;Times New Roman"/>
          <w:b/>
          <w:i/>
          <w:iCs/>
          <w:sz w:val="28"/>
          <w:szCs w:val="28"/>
        </w:rPr>
      </w:r>
    </w:p>
    <w:tbl>
      <w:tblPr>
        <w:tblW w:w="15285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5664"/>
        <w:gridCol w:w="7258"/>
      </w:tblGrid>
      <w:tr>
        <w:trPr>
          <w:trHeight w:val="674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МДОУ «Бикбардинский детский сад»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дошкольного образования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реализации основной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 МОУ «Бикбардинская ООШ»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1" w:hRule="exact"/>
          <w:cantSplit w:val="true"/>
        </w:trPr>
        <w:tc>
          <w:tcPr>
            <w:tcW w:w="2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рограмма развития сенсорных эталонов и элементарных математических представлений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>Формирование познавательных УУД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лассификация (объединение по группам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нализ (выделение признака из целого объекта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равнение (выделение признака из ряда предметов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общение (выделение общего признака из ряда объектов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интез (объединение в группы по одному (двум) признакам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ериация (установление последовательных взаимосвязей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eastAsia="NewtonCSanPin-Regular;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NewtonCSanPin-Regular;Times New Roman"/>
                <w:i w:val="false"/>
                <w:sz w:val="28"/>
                <w:szCs w:val="28"/>
              </w:rPr>
              <w:t>Познавательные УУД (логические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NewtonCSanPin-Regular;Times New Roman"/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под понятие на основе распознавания объектов, выделени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нализ, </w:t>
            </w:r>
            <w:r>
              <w:rPr>
                <w:rFonts w:eastAsia="NewtonCSanPin-Regular;Times New Roman"/>
                <w:sz w:val="28"/>
                <w:szCs w:val="28"/>
              </w:rPr>
              <w:t>синтез, сравнение, сери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sz w:val="28"/>
                <w:szCs w:val="28"/>
              </w:rPr>
              <w:t>классификация по заданным критер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sz w:val="28"/>
                <w:szCs w:val="28"/>
              </w:rPr>
              <w:t xml:space="preserve">установление аналог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sz w:val="28"/>
                <w:szCs w:val="28"/>
              </w:rPr>
              <w:t xml:space="preserve">установление причинно–следственных связ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sz w:val="28"/>
                <w:szCs w:val="28"/>
              </w:rPr>
              <w:t>построение рассу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sz w:val="28"/>
                <w:szCs w:val="28"/>
              </w:rPr>
              <w:t>обобщени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  <w:sz w:val="28"/>
                <w:szCs w:val="28"/>
              </w:rPr>
              <w:t>Личностные результаты (самоопределение):</w:t>
            </w:r>
            <w:r>
              <w:rPr>
                <w:rFonts w:eastAsia="NewtonCSanPin-Regular;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ewtonCSanPin-Regular;Times New Roman"/>
                <w:color w:val="000000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готовность и способность обучающихся к саморазвитию.</w:t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>Формирование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енсорного опыт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тавлений о числах и цифрах, арифметических действиях, операции измерения; представления о форме</w:t>
            </w:r>
          </w:p>
        </w:tc>
        <w:tc>
          <w:tcPr>
            <w:tcW w:w="7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Познавательные УУД  (о</w:t>
            </w:r>
            <w:r>
              <w:rPr>
                <w:sz w:val="28"/>
                <w:szCs w:val="28"/>
              </w:rPr>
              <w:t xml:space="preserve">бщеучебные)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iCs/>
                <w:sz w:val="28"/>
                <w:szCs w:val="28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использовать  </w:t>
            </w:r>
            <w:r>
              <w:rPr>
                <w:rFonts w:eastAsia="NewtonCSanPin-Italic;Times New Roman"/>
                <w:sz w:val="28"/>
                <w:szCs w:val="28"/>
              </w:rPr>
              <w:t>общие приемы решения зада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ewtonCSanPin-Regular;Times New Roman"/>
                <w:color w:val="000000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Личностные результаты (смыслообразование):</w:t>
            </w:r>
            <w:r>
              <w:rPr>
                <w:rFonts w:eastAsia="NewtonCSanPin-Regular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sz w:val="28"/>
                <w:szCs w:val="28"/>
              </w:rPr>
              <w:t xml:space="preserve"> мотивация учебной деятельности (социальная, учебно–познавательная и внешняя)</w:t>
            </w:r>
          </w:p>
        </w:tc>
      </w:tr>
      <w:tr>
        <w:trPr>
          <w:cantSplit w:val="true"/>
        </w:trPr>
        <w:tc>
          <w:tcPr>
            <w:tcW w:w="2363" w:type="dxa"/>
            <w:vMerge w:val="restart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по окружающему миру</w:t>
            </w:r>
          </w:p>
        </w:tc>
        <w:tc>
          <w:tcPr>
            <w:tcW w:w="566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, направленных на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полнение инструкций, готовность отвечать на вопросы, обсуждать со взрослым возникшую проблему, поддерживать разговор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отовность выбирать для себя род занятий из предложенных на выбор </w:t>
            </w:r>
          </w:p>
        </w:tc>
        <w:tc>
          <w:tcPr>
            <w:tcW w:w="7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 (планирование)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применя</w:t>
            </w:r>
            <w:r>
              <w:rPr>
                <w:sz w:val="28"/>
                <w:szCs w:val="28"/>
              </w:rPr>
              <w:t>ть установленные правила в планировании способа ре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sz w:val="28"/>
                <w:szCs w:val="28"/>
              </w:rPr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NewtonCSanPin-Regular;Times New Roman"/>
                <w:color w:val="000000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Личностные результаты (самоопределение):</w:t>
            </w:r>
            <w:r>
              <w:rPr>
                <w:rFonts w:eastAsia="NewtonCSanPin-Regular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sz w:val="28"/>
                <w:szCs w:val="28"/>
              </w:rPr>
              <w:t>готовность и способность обучающихся к саморазвитию</w:t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, направленных на  участие в совместной деятельности.</w:t>
            </w:r>
          </w:p>
        </w:tc>
        <w:tc>
          <w:tcPr>
            <w:tcW w:w="7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"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УУД (управление  коммуникацией)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9" w:right="-32" w:hanging="0"/>
              <w:jc w:val="both"/>
              <w:rPr>
                <w:rFonts w:eastAsia="NewtonCSanPin-Regular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rFonts w:eastAsia="NewtonCSanPin-Regular;Times New Roman"/>
                <w:sz w:val="28"/>
                <w:szCs w:val="28"/>
              </w:rPr>
              <w:t>координировать и принимать различные позиции во взаимодействии</w:t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йствий по образцу, понимание указанной ошибки и ее исправление по указанию взрослог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гулятивные УУД (коррекция)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28"/>
                <w:szCs w:val="28"/>
              </w:rPr>
              <w:t>вносить необходимые коррективы в действие после его завершения;</w:t>
            </w:r>
            <w:r>
              <w:rPr>
                <w:b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i w:val="false"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28"/>
                <w:szCs w:val="28"/>
              </w:rPr>
              <w:t>адекватно воспринимать предложения по исправлению допущенных ошибок</w:t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 Unicode MS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воей деятельности по результату</w:t>
            </w:r>
          </w:p>
        </w:tc>
        <w:tc>
          <w:tcPr>
            <w:tcW w:w="7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i w:val="false"/>
                <w:sz w:val="28"/>
                <w:szCs w:val="28"/>
              </w:rPr>
              <w:t>Регулятивные УУД (контроль)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спользовать</w:t>
            </w:r>
            <w:r>
              <w:rPr>
                <w:rFonts w:eastAsia="NewtonCSanPin-Regular;Times New Roman"/>
                <w:i w:val="false"/>
                <w:sz w:val="28"/>
                <w:szCs w:val="28"/>
              </w:rPr>
              <w:t xml:space="preserve"> установленные правила в контроле способа решения</w:t>
            </w:r>
          </w:p>
        </w:tc>
      </w:tr>
      <w:tr>
        <w:trPr>
          <w:cantSplit w:val="true"/>
        </w:trPr>
        <w:tc>
          <w:tcPr>
            <w:tcW w:w="236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рограмма по началам обучения грамоте</w:t>
            </w:r>
          </w:p>
        </w:tc>
        <w:tc>
          <w:tcPr>
            <w:tcW w:w="5664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left" w:pos="1800" w:leader="none"/>
                <w:tab w:val="left" w:pos="4830" w:leader="none"/>
              </w:tabs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>Формируемые УУД:</w:t>
              <w:tab/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держивать внимание, слушая короткий текст, который читает взрослый, или рассматривая репродукцию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полнять инструкции взрослого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суждать со взрослым возникшую проблему, поддерживать разговор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 требованию взрослого исправлять свою ошибку, если не получилось сразу выполнить задание правильно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льзоваться книгой и простейшими  инструментами</w:t>
            </w:r>
          </w:p>
        </w:tc>
        <w:tc>
          <w:tcPr>
            <w:tcW w:w="7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ммуникативные УУД (взаимодействие):</w:t>
            </w:r>
          </w:p>
          <w:p>
            <w:pPr>
              <w:pStyle w:val="21"/>
              <w:tabs>
                <w:tab w:val="clear" w:pos="708"/>
                <w:tab w:val="left" w:pos="374" w:leader="none"/>
              </w:tabs>
              <w:ind w:left="-4" w:right="1046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NewtonCSanPin-Regular;Times New Roman"/>
                <w:i w:val="false"/>
                <w:sz w:val="28"/>
                <w:szCs w:val="28"/>
              </w:rPr>
              <w:t>–</w:t>
            </w:r>
            <w:r>
              <w:rPr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21"/>
              <w:tabs>
                <w:tab w:val="clear" w:pos="708"/>
                <w:tab w:val="left" w:pos="309" w:leader="none"/>
              </w:tabs>
              <w:ind w:left="-9" w:right="-9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NewtonCSanPin-Regular;Times New Roman"/>
                <w:i w:val="false"/>
                <w:sz w:val="28"/>
                <w:szCs w:val="28"/>
              </w:rPr>
              <w:t>–</w:t>
            </w:r>
            <w:r>
              <w:rPr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28"/>
                <w:szCs w:val="28"/>
              </w:rPr>
              <w:t xml:space="preserve">задавать вопросы,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309" w:leader="none"/>
              </w:tabs>
              <w:ind w:left="-9" w:right="-9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NewtonCSanPin-Regular;Times New Roman"/>
                <w:i w:val="false"/>
                <w:sz w:val="28"/>
                <w:szCs w:val="28"/>
              </w:rPr>
              <w:t>–</w:t>
            </w:r>
            <w:r>
              <w:rPr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28"/>
                <w:szCs w:val="28"/>
              </w:rPr>
              <w:t xml:space="preserve">строить монологичное высказывание; </w:t>
            </w:r>
          </w:p>
          <w:p>
            <w:pPr>
              <w:pStyle w:val="21"/>
              <w:tabs>
                <w:tab w:val="clear" w:pos="708"/>
                <w:tab w:val="left" w:pos="309" w:leader="none"/>
              </w:tabs>
              <w:ind w:left="-9" w:right="-9" w:hanging="0"/>
              <w:jc w:val="left"/>
              <w:rPr/>
            </w:pPr>
            <w:r>
              <w:rPr>
                <w:rFonts w:eastAsia="NewtonCSanPin-Regular;Times New Roman"/>
                <w:i w:val="false"/>
                <w:sz w:val="28"/>
                <w:szCs w:val="28"/>
              </w:rPr>
              <w:t>–</w:t>
            </w:r>
            <w:r>
              <w:rPr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28"/>
                <w:szCs w:val="28"/>
              </w:rPr>
              <w:t>вести  устный и письменный диалог</w:t>
            </w:r>
            <w:r>
              <w:rPr>
                <w:i w:val="false"/>
                <w:sz w:val="28"/>
                <w:szCs w:val="28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/>
                <w:i w:val="false"/>
                <w:sz w:val="28"/>
                <w:szCs w:val="28"/>
              </w:rPr>
              <w:t>;</w:t>
            </w:r>
          </w:p>
          <w:p>
            <w:pPr>
              <w:pStyle w:val="21"/>
              <w:tabs>
                <w:tab w:val="clear" w:pos="708"/>
                <w:tab w:val="left" w:pos="309" w:leader="none"/>
              </w:tabs>
              <w:ind w:left="-9" w:right="-9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NewtonCSanPin-Regular;Times New Roman"/>
                <w:i w:val="false"/>
                <w:sz w:val="28"/>
                <w:szCs w:val="28"/>
              </w:rPr>
              <w:t>–</w:t>
            </w:r>
            <w:r>
              <w:rPr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28"/>
                <w:szCs w:val="28"/>
              </w:rPr>
              <w:t>слушать собеседника.</w:t>
            </w:r>
          </w:p>
          <w:p>
            <w:pPr>
              <w:pStyle w:val="21"/>
              <w:tabs>
                <w:tab w:val="clear" w:pos="708"/>
                <w:tab w:val="left" w:pos="309" w:leader="none"/>
              </w:tabs>
              <w:ind w:left="-9" w:right="-9" w:hanging="0"/>
              <w:jc w:val="left"/>
              <w:rPr>
                <w:rFonts w:eastAsia="NewtonCSanPin-Regular;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NewtonCSanPin-Regular;Times New Roman"/>
                <w:i w:val="false"/>
                <w:sz w:val="28"/>
                <w:szCs w:val="28"/>
              </w:rPr>
              <w:t xml:space="preserve">Познавательные УУД  (общеучебные): </w:t>
            </w:r>
          </w:p>
          <w:p>
            <w:pPr>
              <w:pStyle w:val="21"/>
              <w:tabs>
                <w:tab w:val="clear" w:pos="708"/>
                <w:tab w:val="left" w:pos="309" w:leader="none"/>
              </w:tabs>
              <w:ind w:left="-9" w:right="-9" w:hanging="0"/>
              <w:jc w:val="left"/>
              <w:rPr/>
            </w:pPr>
            <w:r>
              <w:rPr>
                <w:rFonts w:eastAsia="NewtonCSanPin-Regular;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использовать  </w:t>
            </w:r>
            <w:r>
              <w:rPr>
                <w:rFonts w:eastAsia="NewtonCSanPin-Italic;Times New Roman"/>
                <w:i w:val="false"/>
                <w:sz w:val="28"/>
                <w:szCs w:val="28"/>
              </w:rPr>
              <w:t>общие приёмы решения задач</w:t>
            </w:r>
            <w:r>
              <w:rPr>
                <w:rFonts w:eastAsia="NewtonCSanPin-Italic;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ставить и формулировать проблемы;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NewtonCSanPin-Italic;Times New Roman"/>
                <w:sz w:val="28"/>
                <w:szCs w:val="28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NewtonCSanPin-Itali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NewtonCSanPin-Italic;Times New Roman"/>
                <w:sz w:val="28"/>
                <w:szCs w:val="28"/>
              </w:rPr>
              <w:t xml:space="preserve">осуществлять </w:t>
            </w:r>
            <w:r>
              <w:rPr>
                <w:iCs/>
                <w:sz w:val="28"/>
                <w:szCs w:val="28"/>
              </w:rPr>
              <w:t>смысловое чтение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eastAsia="NewtonCSanPin-Regular;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iCs/>
                <w:sz w:val="28"/>
                <w:szCs w:val="28"/>
              </w:rPr>
              <w:t>выбирать вид чтения в зависимости от цел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NewtonCSanPin-Regular;Times New Roman"/>
                <w:color w:val="000000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Личностные результаты (смыслообразование):</w:t>
            </w:r>
            <w:r>
              <w:rPr>
                <w:rFonts w:eastAsia="NewtonCSanPin-Regular;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sz w:val="28"/>
                <w:szCs w:val="28"/>
              </w:rPr>
              <w:t xml:space="preserve"> мотивация учебной деятельности (социальная, учебно–познавательная и внешняя)</w:t>
            </w:r>
          </w:p>
        </w:tc>
      </w:tr>
      <w:tr>
        <w:trPr>
          <w:cantSplit w:val="true"/>
        </w:trPr>
        <w:tc>
          <w:tcPr>
            <w:tcW w:w="236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рограмма по развитию речи</w:t>
            </w:r>
          </w:p>
        </w:tc>
        <w:tc>
          <w:tcPr>
            <w:tcW w:w="566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>Формируемые УУД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мение строить развернутый ответ на вопрос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умение пояснять, аргументировать свой ответ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умение приходить к обобщению с опорой на иллюстрации к тексту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умение работать в паре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мение коротко пересказывать главные события небольшого текста с опорой на систему пошаговых вопросов</w:t>
            </w:r>
          </w:p>
        </w:tc>
        <w:tc>
          <w:tcPr>
            <w:tcW w:w="7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;Times New Roman"/>
                <w:color w:val="000000"/>
                <w:sz w:val="28"/>
                <w:szCs w:val="28"/>
              </w:rPr>
            </w:pPr>
            <w:r>
              <w:rPr>
                <w:rFonts w:eastAsia="NewtonCSanPin-Italic;Times New Roman"/>
                <w:sz w:val="28"/>
                <w:szCs w:val="28"/>
              </w:rPr>
              <w:t>Познавательные УУД (информационные):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NewtonCSanPin-Italic;Times New Roman"/>
                <w:sz w:val="28"/>
                <w:szCs w:val="28"/>
              </w:rPr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NewtonCSanPin-Italic;Times New Roman"/>
                <w:sz w:val="28"/>
                <w:szCs w:val="28"/>
              </w:rPr>
              <w:t>сбор информации (</w:t>
            </w:r>
            <w:r>
              <w:rPr>
                <w:iCs/>
                <w:sz w:val="28"/>
                <w:szCs w:val="28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Times New Roman"/>
                <w:sz w:val="28"/>
                <w:szCs w:val="28"/>
              </w:rPr>
              <w:t>; дополнение таблиц новыми данными);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NewtonCSanPin-Italic;Times New Roman"/>
                <w:sz w:val="28"/>
                <w:szCs w:val="28"/>
              </w:rPr>
              <w:t>обработка информации (</w:t>
            </w:r>
            <w:r>
              <w:rPr>
                <w:iCs/>
                <w:sz w:val="28"/>
                <w:szCs w:val="28"/>
              </w:rPr>
              <w:t>определение основной и второстепенной информации)</w:t>
            </w:r>
            <w:r>
              <w:rPr>
                <w:rFonts w:eastAsia="NewtonCSanPin-Italic;Times New Roman"/>
                <w:sz w:val="28"/>
                <w:szCs w:val="28"/>
              </w:rPr>
              <w:t>;</w:t>
            </w:r>
            <w:r>
              <w:rPr>
                <w:rFonts w:eastAsia="NewtonCSanPin-Italic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ewtonCSanPin-Itali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NewtonCSanPin-Italic;Times New Roman"/>
                <w:sz w:val="28"/>
                <w:szCs w:val="28"/>
              </w:rPr>
              <w:t>анализ информаци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NewtonCSanPin-Italic;Times New Roman"/>
                <w:color w:val="000000"/>
                <w:sz w:val="28"/>
                <w:szCs w:val="28"/>
              </w:rPr>
            </w:pPr>
            <w:r>
              <w:rPr>
                <w:rFonts w:eastAsia="NewtonCSanPin-Itali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NewtonCSanPin-Italic;Times New Roman"/>
                <w:sz w:val="28"/>
                <w:szCs w:val="28"/>
              </w:rPr>
              <w:t>передача информации (устным, письменным, цифровым способами)</w:t>
            </w:r>
          </w:p>
        </w:tc>
      </w:tr>
      <w:tr>
        <w:trPr>
          <w:cantSplit w:val="true"/>
        </w:trPr>
        <w:tc>
          <w:tcPr>
            <w:tcW w:w="236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рограмма по художественно–эстетическому развитию дошкольников</w:t>
            </w:r>
          </w:p>
        </w:tc>
        <w:tc>
          <w:tcPr>
            <w:tcW w:w="566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>Формируемые УУД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держивать внимание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льзоваться книго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полнять инструкцию взрослого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суждать со взрослыми возникшую проблему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ходить и формулировать простейшие причинно–следственные связи и закономерности</w:t>
            </w:r>
          </w:p>
        </w:tc>
        <w:tc>
          <w:tcPr>
            <w:tcW w:w="7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color w:val="000000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Личностные результаты (самоопределение):</w:t>
            </w:r>
            <w:r>
              <w:rPr>
                <w:rFonts w:eastAsia="NewtonCSanPin-Regular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sz w:val="28"/>
                <w:szCs w:val="28"/>
              </w:rPr>
              <w:t>готовность и способность обучающихся к саморазвитию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/>
                <w:sz w:val="28"/>
                <w:szCs w:val="28"/>
              </w:rPr>
              <w:t>Личностные результаты (смыслообразование):</w:t>
            </w:r>
            <w:r>
              <w:rPr>
                <w:rFonts w:eastAsia="NewtonCSanPin-Regular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sz w:val="28"/>
                <w:szCs w:val="28"/>
              </w:rPr>
              <w:t xml:space="preserve"> мотивация учебной деятельности (социальная, учебно–познавательная и внешняя)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>
                <w:rFonts w:eastAsia="NewtonCSanPin-Regular;Times New Roman"/>
                <w:i w:val="false"/>
                <w:sz w:val="28"/>
                <w:szCs w:val="28"/>
              </w:rPr>
              <w:t>Регулятивные УУД (целеполагание):</w:t>
            </w:r>
            <w:r>
              <w:rPr>
                <w:rFonts w:eastAsia="NewtonCSanPin-Regular;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i w:val="false"/>
                <w:sz w:val="28"/>
                <w:szCs w:val="28"/>
              </w:rPr>
              <w:t>формулировать и удерживать учебную задачу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eastAsia="NewtonCSanPin-Regular;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NewtonCSanPin-Regular;Times New Roman"/>
                <w:i w:val="false"/>
                <w:sz w:val="28"/>
                <w:szCs w:val="28"/>
              </w:rPr>
              <w:t>Коммуникативные УУД (взаимодействие, управление коммуникацией)</w:t>
            </w:r>
          </w:p>
        </w:tc>
      </w:tr>
      <w:tr>
        <w:trPr>
          <w:cantSplit w:val="true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а по физическому развитию дошкольников</w:t>
            </w:r>
          </w:p>
        </w:tc>
        <w:tc>
          <w:tcPr>
            <w:tcW w:w="566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УУД: 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правила игр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умение работать в паре, в группе; 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основными двигательными навыками;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основными правилами личной гигиены;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 к занятиям физической культурой;</w:t>
            </w:r>
          </w:p>
        </w:tc>
        <w:tc>
          <w:tcPr>
            <w:tcW w:w="7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color w:val="000000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Личностные результаты:</w:t>
            </w:r>
            <w:r>
              <w:rPr>
                <w:rFonts w:eastAsia="NewtonCSanPin-Regular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/>
                <w:sz w:val="28"/>
                <w:szCs w:val="28"/>
              </w:rPr>
              <w:t>готовность и способность обучающихся к саморазвитию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ммуникативные (взаимодействие)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умение общаться и взаимодействовать со сверстниками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гуля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умение распределять нагрузку и отдых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знаватель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умение планировать собственную деятельность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владение основами ЗОЖ</w:t>
            </w:r>
          </w:p>
        </w:tc>
      </w:tr>
    </w:tbl>
    <w:p>
      <w:pPr>
        <w:pStyle w:val="Normal"/>
        <w:rPr>
          <w:rFonts w:eastAsia="NewtonCSanPin-Regular;Times New Roman"/>
          <w:i/>
          <w:i/>
          <w:iCs/>
          <w:sz w:val="28"/>
          <w:szCs w:val="28"/>
        </w:rPr>
      </w:pPr>
      <w:r>
        <w:rPr>
          <w:rFonts w:eastAsia="NewtonCSanPin-Regular;Times New Roman"/>
          <w:i/>
          <w:iCs/>
          <w:sz w:val="28"/>
          <w:szCs w:val="28"/>
        </w:rPr>
      </w:r>
    </w:p>
    <w:p>
      <w:pPr>
        <w:pStyle w:val="Normal"/>
        <w:rPr>
          <w:rFonts w:eastAsia="NewtonCSanPin-Regular;Times New Roman"/>
          <w:i/>
          <w:i/>
          <w:iCs/>
          <w:sz w:val="28"/>
          <w:szCs w:val="28"/>
        </w:rPr>
      </w:pPr>
      <w:r>
        <w:rPr>
          <w:rFonts w:eastAsia="NewtonCSanPin-Regular;Times New Roman"/>
          <w:i/>
          <w:iCs/>
          <w:sz w:val="28"/>
          <w:szCs w:val="28"/>
        </w:rPr>
      </w:r>
    </w:p>
    <w:p>
      <w:pPr>
        <w:pStyle w:val="Normal"/>
        <w:rPr>
          <w:rFonts w:eastAsia="NewtonCSanPin-Regular;Times New Roman"/>
          <w:i/>
          <w:i/>
          <w:iCs/>
          <w:sz w:val="28"/>
          <w:szCs w:val="28"/>
        </w:rPr>
      </w:pPr>
      <w:r>
        <w:rPr>
          <w:rFonts w:eastAsia="NewtonCSanPin-Regular;Times New Roman"/>
          <w:i/>
          <w:iCs/>
          <w:sz w:val="28"/>
          <w:szCs w:val="28"/>
        </w:rPr>
      </w:r>
    </w:p>
    <w:p>
      <w:pPr>
        <w:pStyle w:val="Normal"/>
        <w:rPr>
          <w:rFonts w:eastAsia="NewtonCSanPin-Regular;Times New Roman"/>
          <w:i/>
          <w:i/>
          <w:iCs/>
          <w:sz w:val="28"/>
          <w:szCs w:val="28"/>
        </w:rPr>
      </w:pPr>
      <w:r>
        <w:rPr>
          <w:rFonts w:eastAsia="NewtonCSanPin-Regular;Times New Roman"/>
          <w:i/>
          <w:iCs/>
          <w:sz w:val="28"/>
          <w:szCs w:val="28"/>
        </w:rPr>
      </w:r>
    </w:p>
    <w:p>
      <w:pPr>
        <w:pStyle w:val="Normal"/>
        <w:rPr>
          <w:rFonts w:eastAsia="NewtonCSanPin-Regular;Times New Roman"/>
          <w:i/>
          <w:i/>
          <w:iCs/>
          <w:sz w:val="28"/>
          <w:szCs w:val="28"/>
        </w:rPr>
      </w:pPr>
      <w:r>
        <w:rPr>
          <w:rFonts w:eastAsia="NewtonCSanPin-Regular;Times New Roman"/>
          <w:i/>
          <w:iCs/>
          <w:sz w:val="28"/>
          <w:szCs w:val="28"/>
        </w:rPr>
      </w:r>
    </w:p>
    <w:p>
      <w:pPr>
        <w:pStyle w:val="Normal"/>
        <w:rPr>
          <w:rFonts w:eastAsia="NewtonCSanPin-Regular;Times New Roman"/>
          <w:i/>
          <w:i/>
          <w:iCs/>
          <w:sz w:val="28"/>
          <w:szCs w:val="28"/>
        </w:rPr>
      </w:pPr>
      <w:r>
        <w:rPr>
          <w:rFonts w:eastAsia="NewtonCSanPin-Regular;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7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4. </w:t>
      </w:r>
      <w:r>
        <w:rPr/>
        <w:t>Основные виды и формы деятельности по основным направлениям духовно-нравственного развития и воспитания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956"/>
        <w:gridCol w:w="4320"/>
        <w:gridCol w:w="4560"/>
      </w:tblGrid>
      <w:tr>
        <w:trPr>
          <w:trHeight w:val="17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уховно-нравственного развития и воспит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общих задач по каждому из основных направле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ые </w:t>
            </w:r>
            <w:r>
              <w:rPr>
                <w:b/>
                <w:iCs/>
                <w:sz w:val="28"/>
                <w:szCs w:val="28"/>
              </w:rPr>
              <w:t xml:space="preserve">виды деятельности  на ступени начального общего образования по данному направлению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ормы занятий с обучающимися на ступени начального общего образования по данному направлению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ние гражданствен-ности, патриотизма, уважения к правам, свободам и обязанностям человека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дставления о символах государства — Флаге, Гербе России, о флаге и гербе субъекта РФ, в котором находится О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лементарные представления о правах и обязанностях гражданина Ро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енностное отношение к своему национальному языку и культу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терес к государственным праздникам и важнейшим событиям в жизни России, субъекта РФ, края, се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юбовь к школе, своему селу,  народу, Ро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важение к защитникам Роди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ние отвечать за свои поступ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егативное отношение к нарушениям порядка в классе, дома, на улице, к невы-полнению человеком своих обязаннос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лучение первоначальных пред-ставлений о Конституции РФ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накомление с государственной символикой — Гербом, Флагом Российской Федерации, гербом и флагом субъекта РФ, в котором находится О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-тического долга, с обязанностями граждан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знакомление с историей и культурой родного края, народным творчеством, этнокультурными традициями, фольклором, особенностями быта народов Росси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накомство с важнейшими событиями в истории нашей страны, содержанием и значением государственных праздников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е во встречах и беседах с выпускниками своей школы, ознакомление с биографиями вы-пускников, явивших собой достойные примеры граждан-ственности и патриотизм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плакатов, картин, в процессе бесед, чтение книг, изучение предметов, предусмотренных учебным планом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экскурсии, просмотр кинофильмов, путешествия по историческим и памятным местам, сюжетно-ролевые игры гражданского и историко-патриотического содержания, изучение основных дисципл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сюжетно-ролевые игры, просмотр кинофильмов, творческие конкурсы, фестивали, праздники, экскурсии, путешествия, туристско-краеведческие экспе-диции, изучение основных дисциплин и вариативного учебного курса «Маленький пермяк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ассные часы, просмотр учебных фильмов, участие в подготовке и проведении мероприятий, посвящённых государственным праздникам (согласно общешкольному план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ое участие в социальных проектах и мероприятиях, проводимых детско-юношескими организациями («Экологи», «Волонтёры», «Юный патриот», «Краеведы»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й учебный курс «Зарничка», участие в военно-спортивной игре «Семеро смелых», праздники, посвященные дню защитника Отеч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фотографий «Защитники Родины – мои родственники»,  час общения «Солдатами не рождаются» (встреча с  ветеранами, участниками событий в горячих точках, служащих Российской армии и флота), конкурс «А ну-ка, мальчики» (1-4 классы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народные игры, организации и проведения национально-культурных праздников («Масленица – праздник здоровой души), внеклассное чтение по программе «Литература Прика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ние нравственных чувств и этического сознан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е представ-ления о базовых нацио-нальных российских ценност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личение хороших и плохих поступ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становление дружеских взаимоотношений в коллек-тиве, основанных на взаимо-помощи и взаимной поддерж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режное, гуманное отношение ко всему живом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нание правил вежливого поведения, культуры реч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«волшебными» словами, быть опрятным, чистым, аккуратны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ремление избегать плохих поступков, не капризничать, не быть упрямым; умение признаться в плохом поступке и анализировать ег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дставления о возможном негативном влиянии на морально-психологическое состояние человека компьютерных игр, кино, теле-визионных передач, рекла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рицательное отношение к аморальным поступкам, грубости, оскорбительным словам и действиям, в том числе в содержании ху-дожественных фильмов и телевизионных пере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лучение первоначального представления о базовых ценностях отечественной культуры, традиционных моральных нормах российских народ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знакомление по желанию обучающихся и с согласия родителей (законных представителей) с  традиционными религиозными организациям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е в проведении внеурочных мероприятий, классных часов, 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знакомление с основными правилами поведения в школе, общественных местах, обучение распознаванию хороших и плохих поступ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своение первона-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ильное участие в делах благотворительности, мило-сердия, в оказании помощи нуждающимся, заботе о животных, других живых существах, прир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лучение первоначальных представлений о нравственных взаимоотношениях в семь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сширение опыта позитивного взаимодействия в семь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ых инвариан-тных (Изобразительное искусство, Музыка) курсов  и вариативного  курса (Театральная студия), беседы, экскурсии, заочные путешествия, участие в творческой деятельности:  театральные постановки, литературно-музыкальные композиции, художественные выставки и др., отражающ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е и духовные традиции народов Росси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в места богослужения, добровольное участие  в подготовке и проведении религиозных праздников, встреч с религиозными деятелями, изучение учебных инвариантных (Изобразительное искусство, Музыка, Труд, Литературное чтение, Окружающий мир)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классные часы, просмотр учебных фильмов, мульфильмов, наблюдение и обсуждение в педагогически организованной ситуации поступков, поведения разных люде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ного самоуправ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 «День птиц», «День Земли», «День пожилого человек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емье, о родителях и прародителях, мероприятия, посвященные Дню мате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Самый дорогой мой человек» (конкурсы рисунков, стихов, сочинений о мате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годня мамин день» (семейные праздни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 (семейные праздники). «Вместе мы семья. Духовные основы жизни семь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лассные часы «Мамины руки не знают скуки», «Профессии наших мам», «Самый дорогой человек», «Легко ли быть женщи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рисунков «Славим руки матер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родословная», составление генеалогического д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Детство моих родителей», «Здесь живут мои родственники», «Семейные традиции» - конкурсы сочинений, стихов,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«Наша история в семейном альбоме», «Наши семейные реликви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е представ-ления о нравственных основах учёбы, ведущей роли образования, труда и зна-чении творчества в жизни человека и обще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важение к труду и твор-честву старших и сверстни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лементарные представления об основных професс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енностное отношение к учёбе как виду творче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е навыки коллективной работы, в том числе при разработке и реа-лиизации учебных и учебно-трудовых про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ние проявлять дисци-плинированность, последо-вательность и настойчивость в выполнении учебных и учебно-трудовых зада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ние соблюдать порядок на рабочем мест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режное отношение к ре-зультатам сво-его труда, труда других людей, к школьному имуществу, учебникам, личным вещ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рицательное отношение к лени и небрежности в труде и учёбе, небережливому отношению к результатам труда люд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вуют в экскурсиях по микрорайону, 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знают о профессиях своих родителей (законных представителей) и прародите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лучают первоначальные навыки сотрудничества, ро-левого взаимодействия со сверст-никами, старшими детьми, взрослыми в учебно-трудовой деятель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обретают опыт уважительного и творческого отношения к учебному труд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чатся творчески применять знания, полученные при изучении учебных предметов на практик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обретают начальный опыт участия в различных видах общественно полезной деятель-ности на базе ОУ и взаимодействующих с ним учреждений ДО, других социальных институ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обретают умения и навыки самообслуживания в школе и до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ых инвариантных дисциплин «Труд» и других, предметные недели (по плану МОУ), участие в районных предметных олимпиа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встречи с представителями разных профессий; «Ярмарка профессий», презентация «Труд наших родных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экономические игры, создание игровых ситуаций по мотивам различных профессий, проведение внеурочных мероприятий (праздники труда, ярмарки, конкурсы, города мастеров, организации детских фирм и т.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учебных и творческих достижений, стимулирование творческого учебного труда, предоставления обучающимся возможностей творческой инициативы в учебном труде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народными промыслами, природоохранительная деятельность, работа творческих и учебно-производственных мастерских, трудовые акции, как в учебное, так и в каникулярное время (акция «Милосердие»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, по школе в составе разновозрастных групп, участие в субботник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спитание ценностного отношения к природе, окружающей среде 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енностное отношение к природе и всем формам жизн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лементарный опыт природо-охранитель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режное отношение к растениям и животны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своение элементарных представлений об экокуль-турных ценностях, традициях этического отношения к природе в культуре народов России, других стран, нормах экологичес-кой этики, об экологически гра-мотном взаимодействии человека с природ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лучение первоначального опыта эмоциональночув-ственного непосредственного взаимодействия с приро-дой, экологически грамотного поведе-ния в природ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лучение первоначального опыта участия в природо-охранительной деятель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ильное участие в деятельности детско-юношеских общественных эко-логических организ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своение в семье позитивных образцов взаимодействия с природо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вариантных и вариативных учебных дисциплин, беседы, просмотр учебных фильмов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прогулки, туристические походы и путешествия по родному краю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Юные эколог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удовых десентах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спитание ценностного отношения к прекрасному, формирование представлений об эстетических идеалах и ценностях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дставления о душевной и физической красот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терес к чтению, произ-ведениям искусства, детским спектаклям, концертам, выставкам, музы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терес к занятиям худо-жественным творчеств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ремление к опрятному внешнему ви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рицательное отношение к некрасивым поступкам и неряшливости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лучение элементарных пред-ставлений об эстетических идеалах и художественных ценностях культуры России, культур народов Росс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знакомление с эстетическими идеалами, традициями художественной культуры родного края, с фольклором и народными художественными промысла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учение видеть прекрасное в окружающем мире, природе родного края, в том, что окружает уча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-ворений, знакомство с картинами, участие в просмотре учебных фильмов, фрагментов худо-жественных фильмов о природе, городских и сельских ландшафтах; обучение понимать красоту окружающего мира через художественные образ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бучение видеть прекрасное в поведении и труде людей, знакомство с местными масте-рами прикладного искусства, наблюдение за их работ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е вместе с родителями (законными представителями) в прове-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У своих впечатлений и соз-данных по мотивам экскурсий творческих раб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лучение элементарных представлений о стиле одежды как способе выражения внут-реннего душевного состояния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е в художественном оформлении помеще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вариантных (Изобразительное искусство, Музыка, Окружающий мир, Литературное чтение, Труд) и вариативных (курс «Маленький пермяк») учебных дисциплин;  встречи с представителями творческих профессий, экскурсии на художественные производства, к памятникам зодчества и на объекты современной архитектуры, ландшафтного дизайна и парковых ансамблей, знакомство с лучшими произведениями искусства в музеях, на выставках, по репродукциям, учебным фильм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я вариативного курса «Маленький пермяк», система экскурсионно-краеведческой деятельности, вне-классные мероприятия, включая шефство 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на тему  «Красивые и некрасивые поступки», «Чем красивы люди вокруг нас», беседы 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художественного труда,  система учреждений дополнительного образова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ahoma"/>
          <w:color w:val="00000A"/>
          <w:sz w:val="28"/>
          <w:szCs w:val="28"/>
        </w:rPr>
      </w:pPr>
      <w:r>
        <w:rPr>
          <w:sz w:val="28"/>
          <w:szCs w:val="28"/>
        </w:rPr>
        <w:t xml:space="preserve">Приложение 8.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5. </w:t>
      </w:r>
      <w:r>
        <w:rPr/>
        <w:t>Модель организации внеурочной деятельности в 1 классе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720"/>
        <w:gridCol w:w="372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ятель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Подвижные спортив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арнич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пятниц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ит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ружки: «Мир человека», «Читалоч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пятница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Я –исследовател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- 9.35 - 1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5 - 9.50 - 1 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0 - 10.25 - 2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5 - 10.40 - 2 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0 - 11.15 - 3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5 - 11.45 – 3 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5 - 12.20 - 4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0 - 13.00 - динамическ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0 - 13.45- кру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5-14.00 -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-15.00 – к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6. Основные направления просветительской  работы 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20"/>
        <w:gridCol w:w="5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деятельност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>
          <w:trHeight w:val="28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Санитарно-просветительская работа по формированию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здорового образа жизн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 Знакомство детей, родителей с основными понятиями – здоровье, здоровый образ жизни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 Формирование навыков здорового образа жизни, гигиены, правил   личной безопасности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 Обеспечение условий для мотивации и стимулирования здорового образа жизн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ведение уроков здоровья,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Профилактическая деятельность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 Обеспечение условий для ранней диагностики заболеваний, профилактики здоровь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2. Создание условий, предотвращающих ухудше-ние состояние здоровья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 Обеспечение помощи детям, перенесшим заболевания, в адаптации к учебному процесс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4.Профилактика травматизм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</w:rPr>
              <w:t>Система мер по улучшению питания детей: режим питания; эстетика помещений; пропаганда культуры питания в семь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Система мер по улучшению санитарии и гигиены: генеральные уборки классных комнат, школы; соблюдение санитарно-гигиенических требований к одежде, учебным принадлежностям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–</w:t>
            </w:r>
            <w:r>
              <w:rPr>
                <w:rFonts w:eastAsia="MS Mincho;ＭＳ 明朝"/>
                <w:sz w:val="28"/>
                <w:szCs w:val="28"/>
              </w:rPr>
              <w:t>проведение инструктажа с детьми по предупреждению травматизм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–</w:t>
            </w:r>
            <w:r>
              <w:rPr>
                <w:rFonts w:eastAsia="MS Mincho;ＭＳ 明朝"/>
                <w:sz w:val="28"/>
                <w:szCs w:val="28"/>
              </w:rPr>
              <w:t>Профилактика утомляемости: проведение подвижных перемен; оборудование зон отдыха, физкультминут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Физкультурно-оздоровительная, спортивно-массовая работ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    Укрепление здоровья детей средствами физической культуры и спорта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  Пропаганда физической культуры, спорта, туризма в семье.      3. Всемерное развитие и содействие детскому и взрослому спорту и туризму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–</w:t>
            </w:r>
            <w:r>
              <w:rPr>
                <w:rFonts w:eastAsia="MS Mincho;ＭＳ 明朝"/>
                <w:sz w:val="28"/>
                <w:szCs w:val="28"/>
              </w:rPr>
              <w:t>Повышение качества оздоровительной и спортивно-массовой работы в школе: организация подвижных игр;          соревнований по отдельным видам спорта, спартакиады, дни здоровья и т.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–</w:t>
            </w:r>
            <w:r>
              <w:rPr>
                <w:rFonts w:eastAsia="MS Mincho;ＭＳ 明朝"/>
                <w:sz w:val="28"/>
                <w:szCs w:val="28"/>
              </w:rPr>
              <w:t>Привлечение к организации физкультурно-оздоровительной и спортивно-массовой работы с детьми тренеров спортивных секций, родителей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рограммное содержание по классам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Ступень образования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Содержательные ли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1 класс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ношение к самому себе, к своему собственному здоровью; правильный режим дня: зачем человеку нужен отдых, зачем нужен свежий воздух, спорт в моей жизн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2 класс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ы за здоровый образ жизни; особенности физиологического  и психологического здоровья мальчиков и девочек; основные способы закаливания; спорт в моей жизни, в моей семье; правила безопасного повед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3 класс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сознанно  о правильном  и здоровом питании;  витамины в моей жизни; правила  оказания первой медицинской помощи; правила безопасного повед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4 класс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орт в моей жизни;  нет вредным привычкам;  роль физкультуры и спорта в формировании правильной осанки, мышечной системы, иммунитета; быть здоровым – это здорово!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10.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7</w:t>
      </w:r>
      <w:r>
        <w:rPr/>
        <w:t xml:space="preserve">. </w:t>
      </w:r>
      <w:r>
        <w:rPr>
          <w:b/>
          <w:bCs/>
          <w:color w:val="000000"/>
          <w:sz w:val="28"/>
          <w:szCs w:val="28"/>
        </w:rPr>
        <w:t>Критерии оценки коммуникативного компонен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ниверсальных учебных действий детей 6,5 – 7 лет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120"/>
        <w:gridCol w:w="3537"/>
        <w:gridCol w:w="3663"/>
      </w:tblGrid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зовые виды коммуникативных универсальных учебных действий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й уровень развития общения (предпосылки формирования)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критерии оценивания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овые задачи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ммуникация как взаимодействие (интеракци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муникативные действия, направленные на учёт позиции собеседника либо партнёра по деятельности (интеллектуальный аспект коммуникации). Преодоление эгоцентризма в пространственных и межличностных отношениях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требность в общении со взрослыми и сверстник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ладение опреде-лёнными вербальными невербальными средствами об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моционально позитивное отношение к процессу сотруднич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иентация на партнёра по общению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слушать собеседника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нимание возможности раз-личных позиций и точек зрения на какой-либо предмет или вопро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иентация на позицию других людей, отличную от собственной, уважение к иной точке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нимание возможности разных оснований для оценки одного и того же предмета, понимание отно-сительности оценок или подходов к выбор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ёт разных мнений и умение обосновать собственное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ние «Левая и правая стороны» (Ж. Пиаж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«Кто прав?» (методика Г.А. Цукерман и др.)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ммуникация как кооперац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действия, направленные на кооперацию, т. е. согласование усилий по достижению общей цели, организации и осуществлению совместной деятельност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ние договариваться, находить общее реш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ние аргументировать своё предложение, убеждать и уступа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особность сохранять доброжелательное от-ношение друг другу в ситуации конфликта инте-ре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заимоконтроль и взаимопомощь по ходу выполнения задания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«Рукавички» (Г.А. Цукерман)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ммуникация как условие интериориз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ые действия, служащие средством коммуникации (передача информации другим людям), способствуют осознанию и усвоению отображаемого содержани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флексия своих действий как достаточно полное  отображение предметного содержания и условий осуществляем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особность строить понятные для партнёра высказывания, учитывающие, что он знает и видит, а что н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ние с помощью вопросов получать необхо-димые сведения от партнёра по деятельности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«Дорога к дому» (модифицированный вариан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1.</w:t>
      </w:r>
    </w:p>
    <w:p>
      <w:pPr>
        <w:pStyle w:val="Normal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8.  </w:t>
      </w:r>
      <w:r>
        <w:rPr>
          <w:b/>
          <w:bCs/>
          <w:color w:val="000000"/>
          <w:sz w:val="28"/>
          <w:szCs w:val="28"/>
        </w:rPr>
        <w:t>Критерии  оценивания личностных универсальных действий</w:t>
      </w:r>
      <w:r>
        <w:rPr>
          <w:color w:val="000000"/>
          <w:sz w:val="28"/>
          <w:szCs w:val="28"/>
        </w:rPr>
        <w:t>.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017"/>
        <w:gridCol w:w="3480"/>
        <w:gridCol w:w="2704"/>
      </w:tblGrid>
      <w:tr>
        <w:trPr/>
        <w:tc>
          <w:tcPr>
            <w:tcW w:w="32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 универсальны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йствия</w:t>
            </w:r>
          </w:p>
        </w:tc>
        <w:tc>
          <w:tcPr>
            <w:tcW w:w="5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критерии оценивания</w:t>
            </w:r>
          </w:p>
        </w:tc>
        <w:tc>
          <w:tcPr>
            <w:tcW w:w="6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овые диагностические задачи для учащихся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,5  - 7 лет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– 10 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определение</w:t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утрення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иц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школьника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ительное отношение к школ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чувство необходимости у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почтение уроков «школьного» типа урокам «дошкольного» тип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декватное содержательное представление о школ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едпочтение классных коллективных занятий индивидуальным занятиям дом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почтение социального способа оценки своих знаний – отметки – дошкольным способам поощрения (сладости, подарки)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«Беседа о школе» (модифицированный вариант Т.А. Нежновой, Д.Б. Эльконина, А.Л. Вагнера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оцен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гнитивный компонент (дифференцированность, рефлексивность)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улятивный компонент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гнитивный компонен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рота диапазона оцен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бщённость категорий оцен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ленность в Я-концепции социальной роли учени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флексивность как адекватное осознанное представление о качествах хорошего учени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знание своих возможностей в учении на основе сравнения «Я» и «хороший ученик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сознание необходимости самосовер-шенствования на основе сравнения «Я» и «хороший ученик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гулятивный компонен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пособность адекватно судить о причинах своего успеха/неуспеха в учении, связывая успех с усилиями, трудолюбием, старанием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«Кто Я?» (М.Кун). Методика «Хороший учени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каузальной атрибуции успеха \ неуспеха</w:t>
            </w:r>
          </w:p>
        </w:tc>
      </w:tr>
      <w:tr>
        <w:trPr/>
        <w:tc>
          <w:tcPr>
            <w:tcW w:w="144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мыслообразование</w:t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тивации учебной деятельности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ность познавательных мотив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терес к новом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терес к способу решения и общему способу действ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ность социальных мотив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ность учебных мотив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тремление к самоизменению – приобретению новых знаний и ум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ление связи между учеником и будущей профессиональной деятельностью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завершённая сказ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«Беседа о школе» (модифицированный вариант Т.А. Нежновой, Д.Б. Эльконина, А.Л. Вагнера)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ла выраженности учебно-познавательного интереса (по Г.Ю. Ксензовой). Опросник мотив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2.</w:t>
      </w:r>
    </w:p>
    <w:p>
      <w:pPr>
        <w:pStyle w:val="Normal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9. </w:t>
      </w:r>
      <w:r>
        <w:rPr>
          <w:b/>
          <w:bCs/>
          <w:color w:val="000000"/>
          <w:sz w:val="28"/>
          <w:szCs w:val="28"/>
        </w:rPr>
        <w:t xml:space="preserve">Критерии оценивания действий нравственно-этической ориентации 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760"/>
        <w:gridCol w:w="3386"/>
      </w:tblGrid>
      <w:tr>
        <w:trPr>
          <w:trHeight w:val="505" w:hRule="atLeast"/>
        </w:trPr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йствия нравственно-этической ориентации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критерии оценивания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овые задачи</w:t>
            </w:r>
          </w:p>
        </w:tc>
      </w:tr>
      <w:tr>
        <w:trPr>
          <w:trHeight w:val="230" w:hRule="atLeast"/>
        </w:trPr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Выделение морального содержания ситуации нарушения моральной нормы  следования моральной норме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ка на моральную норму (справедливого распределения, взаимопомощи, правдивости)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уроков (норма взаимопомощи)</w:t>
            </w:r>
          </w:p>
        </w:tc>
      </w:tr>
      <w:tr>
        <w:trPr>
          <w:trHeight w:val="1941" w:hRule="atLeast"/>
        </w:trPr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ифференциация конвенциональных и моральных норм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 понимает нарушение моральных норм оценивается как более серьёзное и недопустимое по сравнению с конвенциональными нормами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ник Е. Кургановой</w:t>
            </w:r>
          </w:p>
        </w:tc>
      </w:tr>
      <w:tr>
        <w:trPr>
          <w:trHeight w:val="3174" w:hRule="atLeast"/>
        </w:trPr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шение моральной дилеммы на основе децентрации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т ребёнком объективных последствий нарушения нормы. Учёт мотивов субъекта при нарушении нормы. Учёт чувств и эмоций субъекта при нарушении нор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на основе соотнесения нескольких моральных норм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Булочка» (модификация задачи Ж Пиаже) (координация трёх норм: ответственность, справед-ливое распределение, взаимопомощь – и учёт принципов компенсации)</w:t>
            </w:r>
          </w:p>
        </w:tc>
      </w:tr>
      <w:tr>
        <w:trPr>
          <w:trHeight w:val="1348" w:hRule="atLeast"/>
        </w:trPr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Оценка действий с точки зрения нарушения \ соблюдения моральной нормы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кватность оценки действий субъекта с точки зрения нарушения \ соблюдения моральной нормы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задания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</w:tr>
      <w:tr>
        <w:trPr>
          <w:trHeight w:val="1302" w:hRule="atLeast"/>
        </w:trPr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мение аргументировать необходимость выполнения моральной нормы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азвития моральных суждений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дания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3.</w:t>
      </w:r>
    </w:p>
    <w:p>
      <w:pPr>
        <w:pStyle w:val="Normal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0. </w:t>
      </w:r>
      <w:r>
        <w:rPr>
          <w:b/>
          <w:bCs/>
          <w:color w:val="000000"/>
          <w:sz w:val="28"/>
          <w:szCs w:val="28"/>
        </w:rPr>
        <w:t xml:space="preserve">Конвенциональные и моральные нормы (по Э. Туриелю) 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38"/>
        <w:gridCol w:w="5561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ых норм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ых норм</w:t>
            </w:r>
          </w:p>
        </w:tc>
        <w:tc>
          <w:tcPr>
            <w:tcW w:w="5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ни-ситуации нарушен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ых норм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нциональные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уально-этикетны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ультура внешнего ви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едение за стол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а и формы общения в семь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-административны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а поведения в школ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улиц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общественных местах.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почистил зу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шёл в грязной одежд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крошил на стол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шёл на улицу без разреш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тал без разрешения на урок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сорил на улиц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шёл дорогу в неположенном месте</w:t>
            </w:r>
          </w:p>
        </w:tc>
      </w:tr>
      <w:tr>
        <w:trPr>
          <w:trHeight w:val="213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льные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руиз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мощь;                        - щедрост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, справедливость и законнос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ветственность за несение материального ущерба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предложил друзьям помощь в уборке клас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угостил родителей конфет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зял у друга книгу и порвал её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1.</w:t>
      </w:r>
      <w:r>
        <w:rPr>
          <w:b/>
          <w:bCs/>
          <w:color w:val="000000"/>
          <w:sz w:val="28"/>
          <w:szCs w:val="28"/>
        </w:rPr>
        <w:t xml:space="preserve"> Оценка уровня учебно-познавательного инте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621"/>
        <w:gridCol w:w="4894"/>
      </w:tblGrid>
      <w:tr>
        <w:trPr/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интереса</w:t>
            </w:r>
          </w:p>
        </w:tc>
        <w:tc>
          <w:tcPr>
            <w:tcW w:w="5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и поведения</w:t>
            </w:r>
          </w:p>
        </w:tc>
        <w:tc>
          <w:tcPr>
            <w:tcW w:w="4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й диагностический признак</w:t>
            </w:r>
          </w:p>
        </w:tc>
      </w:tr>
      <w:tr>
        <w:trPr/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сутствие интереса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практически не обнаруживается. Исключение составляет реакция на яркий, смешной, забавный материал.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азличное или негативное отношение к решению любых учебных задач. Более охотно выполняет привычные действия, чем осваивает новые.</w:t>
            </w:r>
          </w:p>
        </w:tc>
      </w:tr>
      <w:tr>
        <w:trPr/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акция на новизну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возникает лишь к новому материалу, качающемуся конкретных фактов, но не теории.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вляется, задаёт вопросы о новом фактическом материале,  включается в выполнение задания, связанного с ним, но длительной устойчивой активности не проявляет.</w:t>
            </w:r>
          </w:p>
        </w:tc>
      </w:tr>
      <w:tr>
        <w:trPr/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юбопытство.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возникает к новому материалу, но не к способам решения.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являет интерес и задаёт вопросы достаточно часто, включается в выполнение задания,  но интерес быстро иссякает </w:t>
            </w:r>
          </w:p>
        </w:tc>
      </w:tr>
      <w:tr>
        <w:trPr/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туативный учебный интерес.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возникает к способам решения новой частной единичной задачи (но не к системам задач)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ется в процесс решения задачи. Пытается самостоятельно найти способ решения и довести задание до конца, после решения задачи интерес исчерпывается.</w:t>
            </w:r>
          </w:p>
        </w:tc>
      </w:tr>
      <w:tr>
        <w:trPr/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стойчивый учебно-познавательный интерес.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возникает к общему способу решения задач, но не выходит за пределы изучаемого материала.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о включается в процесс выполнения заданий. Работает длительно и устойчиво, принимает предложения найти новые применения найденному способу</w:t>
            </w:r>
          </w:p>
        </w:tc>
      </w:tr>
      <w:tr>
        <w:trPr/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общённый учебно-познавательный интерес.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возникает независимо от внешних требований и выходит за рамки изучаемого материала. Ориентируется на общие способы решения системы задач.</w:t>
            </w:r>
          </w:p>
        </w:tc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– постоянна характеристика, проявляется выраженное творческое отношение к общему способу решения задач, стремится получить дополнительную информац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5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2. </w:t>
      </w:r>
      <w:r>
        <w:rPr>
          <w:b/>
          <w:bCs/>
          <w:color w:val="000000"/>
          <w:sz w:val="28"/>
          <w:szCs w:val="28"/>
        </w:rPr>
        <w:t>Уровни сформированности целеполагания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160"/>
        <w:gridCol w:w="5640"/>
      </w:tblGrid>
      <w:tr>
        <w:trPr/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ни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сформированности целеполагания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еденческие индикаторы сформированности</w:t>
            </w:r>
          </w:p>
        </w:tc>
      </w:tr>
      <w:tr>
        <w:trPr/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сутствие цели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яемое требование осознаётся лишь частичн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ясь в работу, быстро отвлекается или ведёт себя хаотично. Может принимать лишь простейшие цели (не предполагающие промежуточные цели-требования)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хо различает учебные задачи разного типа: отсутствует реакция на новизну задачи. Не может выделить промежуточные цели, нуждается в поопе-рационном контроле со стороны учителя, не может ответить на вопросы о том, что он собирается делать или что сделал</w:t>
            </w:r>
          </w:p>
        </w:tc>
      </w:tr>
      <w:tr>
        <w:trPr/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нятие практической задачи.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имает и выполняет только практические задачи (но не теоретические), в теоретических задачах не ориентируетс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знаёт, что надо делать в процессе решения практической задачи; в отно-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еопределение познавательной задачи в практическую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ёт, что надо делать и что сделал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нятие познавательной задачи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ая познавательная цель сохраняется при выполнении учебных действий и регулирует весь процесс их выпол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ётко выполняется требование познавательной задачи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о осуществляет решение познавательной  задачи, не изменяя её (не подменяя практической задачей и не выходя  за её требования), может дать отчёт о своих действиях после принятого решения</w:t>
            </w:r>
          </w:p>
        </w:tc>
      </w:tr>
      <w:tr>
        <w:trPr/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ереопределение практической задачи в теоретическую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кнувшись с новой  практической задачей, самостоятельно  формулирует познавательную цель и строит действие в соответствии с ней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озможность решить новую практическую задачу объясняет отсутствием адекватных способов; чётко осознаёт свою цель и структуру найденного способа решения.</w:t>
            </w:r>
          </w:p>
        </w:tc>
      </w:tr>
      <w:tr>
        <w:trPr/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амостоятельная постановка учебных целей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формулирует познавательные цели, выходя за пределы требований программы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вигает содержательные гипотезы, учебная деятельность приобретает форму активного исследования способов действ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3. </w:t>
      </w:r>
      <w:r>
        <w:rPr>
          <w:b/>
          <w:bCs/>
          <w:color w:val="000000"/>
          <w:sz w:val="28"/>
          <w:szCs w:val="28"/>
        </w:rPr>
        <w:t>Уровни развития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19"/>
        <w:gridCol w:w="5612"/>
      </w:tblGrid>
      <w:tr>
        <w:trPr/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ни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сформированности</w:t>
            </w:r>
          </w:p>
        </w:tc>
        <w:tc>
          <w:tcPr>
            <w:tcW w:w="5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диагностические признаки</w:t>
            </w:r>
          </w:p>
        </w:tc>
      </w:tr>
      <w:tr>
        <w:trPr>
          <w:trHeight w:val="160" w:hRule="atLeast"/>
        </w:trPr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сутствие контрол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не контролирует учебные действия, не замечает допущенных ошибок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не может обнаружить и исправить ошибку даже по просьбе учителя, некритично относится к исправленным ошибкам в своих работах и не замечает ошибок  других учеников.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на уровне непроизвольного вниман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носит случайный непроизвольный характер, заметив ошибку, ученик не может обосновать своих действий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я не осознанно, предугадывает правильное направление действия. Сделанные ошибки исправляет неуверенно, в малознакомых действиях ошибки допускает чаще, чем в знакомых.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тенциальный контроль на уровне произвольного вниман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ник осознаёт правило контроля, но затрудняется одновременно выполнять учебные действия и контролировать их; исправляет и объясняет ошибки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решения задачи контроль затруднён, после решения ученик может найти и исправить ошибки, в многократно повторённых действиях ошибок не допускает.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ктуальный контроль на уровне произвольного вниман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выполнении действия ученик ориентируется на правило контроля и успешно использует его в процессе решения задач, почти не допуская ошибок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ибки исправляет самостоятельно, контролирует процесс решения задачи другими учениками, при решении новой задачи не может скорректировать правило контроля  с новыми условиями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тенциальный рефлексивный контроль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я новую задачу, ученик применяет старый неадекватны способ, с помощью учителя обнаруживает это и пытается внести коррективы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соответствующие усвоенному способу, выполняет безошибочно. Без помощи учителя не может обнаружить несоответствие усвоенного способа действия новым условиям.</w:t>
            </w:r>
          </w:p>
        </w:tc>
      </w:tr>
      <w:tr>
        <w:trPr/>
        <w:tc>
          <w:tcPr>
            <w:tcW w:w="3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Актуальный рефлексивный контроль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стоятельно обнаруживает ошибки, вызванные несоответствием усвоенного способа действий и условий задачи, и вносит коррективы.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т соответствие выполняемых действий способу, при изменении условий вносит коррективы в способ действия до начала реш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4.</w:t>
      </w:r>
      <w:r>
        <w:rPr>
          <w:b/>
          <w:bCs/>
          <w:color w:val="000000"/>
          <w:sz w:val="28"/>
          <w:szCs w:val="28"/>
        </w:rPr>
        <w:t xml:space="preserve"> Уровни развития оценки 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920"/>
        <w:gridCol w:w="5404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ни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еденческие индикаторы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сутствие оценки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е не умеет, не пытается и не испытывает потребности оценивать свои действия – ни самостоятельно, ни по просьбе учителя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цело полагается на отметку учителя, воспринимает её  некритически , даже в случае явного занижения), не восприни-мает аргументацию оценки; не может оценить свои  силы относительно решения поставленной задачи.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декватная ретроспективная оценка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амостоятельно оценить свои действия и содержательно обосновать правильность или  ошибочность результата, соотнося его со схемой действия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ически относятся к отметкам учителя; не может оценить своих возможностей перед  решением новой задачи и не пытается это сделать; может оценить действия других учеников.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адекватная прогностическая оценка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упая к решению новой задачи, пытается оценить свои возможности, однако при этом учитывает лишь факт – знает он её или нет, а возможность изменения известных ему способов действия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бодно и аргументированно оценивает уже решённые им задачи, пытается оценивать свои возможности в решении новых задач. Часто  допускает ошибки, учитывает лишь внешние признаки задачи, а не её структуру, не может этого сделать до решения задачи.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тенциально адекватная прогностическая оценка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ступая к решению новой задачи, может с помощью учителя оценить свои возможности для её решения, учитывая изменения известных ему способов действия.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жет с помощью учителя обосновать свою возможность или невозможность решить стоящую перед ним задачу, опираясь на анализ известных ему способов действия; делает это неуверенно, с трудом.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ктуально-адекватная прогностическая оценка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упая к решению новой задачи, может самостоятельно оценить свои возможности для её решения, учитывая изменения известных способов действия.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стоятельно обосновывает ещё до решения задачи свои силы, исходя из чёткого осознания усвоенных способов и их вариаций, а также границ их примен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5. </w:t>
      </w:r>
      <w:r>
        <w:rPr>
          <w:b/>
          <w:bCs/>
          <w:color w:val="000000"/>
          <w:sz w:val="28"/>
          <w:szCs w:val="28"/>
        </w:rPr>
        <w:t>Карта оценки личностных оснований социальной успешности школьников 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0518"/>
      </w:tblGrid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ы</w:t>
            </w:r>
          </w:p>
        </w:tc>
        <w:tc>
          <w:tcPr>
            <w:tcW w:w="10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ладший школьный возраст</w:t>
            </w:r>
          </w:p>
        </w:tc>
      </w:tr>
      <w:tr>
        <w:trPr/>
        <w:tc>
          <w:tcPr>
            <w:tcW w:w="2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</w:t>
            </w:r>
          </w:p>
        </w:tc>
        <w:tc>
          <w:tcPr>
            <w:tcW w:w="10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норм и правил поведения и взаимодействия школьников.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продуктивных приёмов учебной деятельности.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особенностей собственной личности, способствующих успеху в деятельности.</w:t>
            </w:r>
          </w:p>
        </w:tc>
      </w:tr>
      <w:tr>
        <w:trPr/>
        <w:tc>
          <w:tcPr>
            <w:tcW w:w="2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и умения</w:t>
            </w:r>
          </w:p>
        </w:tc>
        <w:tc>
          <w:tcPr>
            <w:tcW w:w="10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сть продуктивных приёмов и навыков учебной деятельности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сть навыков конструктивного взаимодействия со сверстниками и взрослыми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самоконтроля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конструктивного поведения в трудных ситуациях</w:t>
            </w:r>
          </w:p>
        </w:tc>
      </w:tr>
      <w:tr>
        <w:trPr/>
        <w:tc>
          <w:tcPr>
            <w:tcW w:w="2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ы и ценности</w:t>
            </w:r>
          </w:p>
        </w:tc>
        <w:tc>
          <w:tcPr>
            <w:tcW w:w="10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ление к соблюдению правил, руководство в поведении сознательными социальными нормами и правилами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сть учебной мотивации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ное отношение к другой личности, стремление к дружеским контактам</w:t>
            </w:r>
          </w:p>
        </w:tc>
      </w:tr>
      <w:tr>
        <w:trPr/>
        <w:tc>
          <w:tcPr>
            <w:tcW w:w="2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 качества</w:t>
            </w:r>
          </w:p>
        </w:tc>
        <w:tc>
          <w:tcPr>
            <w:tcW w:w="10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рганизация и саморегуляция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ичное отношение к себе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рефлексия</w:t>
            </w:r>
          </w:p>
        </w:tc>
      </w:tr>
    </w:tbl>
    <w:p>
      <w:pPr>
        <w:pStyle w:val="Normal"/>
        <w:shd w:fill="FFFFFF" w:val="clear"/>
        <w:spacing w:lineRule="auto" w:line="360"/>
        <w:ind w:left="5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rial Unicode MS"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3:28:00Z</dcterms:created>
  <dc:creator>Teach</dc:creator>
  <dc:description/>
  <cp:keywords/>
  <dc:language>en-US</dc:language>
  <cp:lastModifiedBy>Пользователь</cp:lastModifiedBy>
  <cp:lastPrinted>2011-05-31T12:33:00Z</cp:lastPrinted>
  <dcterms:modified xsi:type="dcterms:W3CDTF">2011-05-31T06:34:00Z</dcterms:modified>
  <cp:revision>19</cp:revision>
  <dc:subject/>
  <dc:title>Приложение 1</dc:title>
</cp:coreProperties>
</file>