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ОТЧЁ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Бикбардинская основна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2 – 2013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 Общая характеристика ШКОЛ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ая справка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ОУ (по уставу)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Бикбардинская основная общеобразовательная школа»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ип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 учреждение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 xml:space="preserve">на ведение образовательной деятельности  № 2131  от 18 июня 2012 г., бессрочная; </w:t>
      </w:r>
      <w:r>
        <w:rPr>
          <w:rFonts w:cs="Times New Roman" w:ascii="Times New Roman" w:hAnsi="Times New Roman"/>
          <w:b/>
          <w:sz w:val="24"/>
          <w:szCs w:val="24"/>
        </w:rPr>
        <w:t>Свидетельство о государственной аккредитации</w:t>
      </w:r>
      <w:r>
        <w:rPr>
          <w:rFonts w:cs="Times New Roman" w:ascii="Times New Roman" w:hAnsi="Times New Roman"/>
          <w:sz w:val="24"/>
          <w:szCs w:val="24"/>
        </w:rPr>
        <w:t xml:space="preserve"> № 25 от 14 апреля 2009 г., действительно по 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апреля 2014 г., выданы Государственной инспекцией по надзору и контролю в сфере образования Пермского края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дитель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уед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координация деятельности осуществляется районным управлением образования Администрации Куединского муниципального района 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ляхматов Роберт Байтемирович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управление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ой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Управляющий совет, председатель Новиков В.В.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д основания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в статусе основной школы 2006                                          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учеников         65</w:t>
      </w:r>
      <w:r>
        <w:rPr/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детей из многодетн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детей из малообеспеченных сем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неделя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5 дней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торой смены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нет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 в Интернете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kbarda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           </w:t>
      </w:r>
      <w:hyperlink r:id="rId2">
        <w:r>
          <w:rPr>
            <w:rStyle w:val="InternetLink"/>
            <w:rFonts w:cs="Times New Roman" w:ascii="Times New Roman" w:hAnsi="Times New Roman"/>
            <w:color w:val="4F81BD"/>
            <w:sz w:val="24"/>
            <w:szCs w:val="24"/>
            <w:lang w:val="en-US"/>
          </w:rPr>
          <w:t>bikbarda</w:t>
        </w:r>
        <w:r>
          <w:rPr>
            <w:rStyle w:val="InternetLink"/>
            <w:rFonts w:cs="Times New Roman" w:ascii="Times New Roman" w:hAnsi="Times New Roman"/>
            <w:color w:val="4F81BD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4F81BD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4F81BD"/>
            <w:sz w:val="24"/>
            <w:szCs w:val="24"/>
          </w:rPr>
          <w:t xml:space="preserve"> .</w:t>
        </w:r>
        <w:r>
          <w:rPr>
            <w:rStyle w:val="InternetLink"/>
            <w:rFonts w:cs="Times New Roman" w:ascii="Times New Roman" w:hAnsi="Times New Roman"/>
            <w:color w:val="4F81BD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4F81BD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ружение                         школа расположена в с.Бикбарда, являющемся центральным в  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икбардинском сельском поселении, куда входят д.Потураевка, 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.Ключики, д.Новонатальино, д.Калмияры, д.Степановка, 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. Потураевка, с.Р.Чикаши, ж/д разъезд «Осинова гора»; в 12 км от села 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 районный центр. В школе обучаются дети из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862"/>
        <w:gridCol w:w="294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селённого пунк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классах обучаются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ючи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,6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лмияр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 4, 6, 7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разъезд Осиновая го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8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икбар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е Чикаш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32" w:hanging="283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СОБЕННОСТИ ОБРАЗОВАТЕЛЬНОГО ПРОЦЕССА. </w:t>
      </w:r>
    </w:p>
    <w:p>
      <w:pPr>
        <w:pStyle w:val="Style15"/>
        <w:ind w:left="2832" w:hanging="2832"/>
        <w:rPr/>
      </w:pPr>
      <w:r>
        <w:rPr>
          <w:rFonts w:cs="Times New Roman" w:ascii="Times New Roman" w:hAnsi="Times New Roman"/>
          <w:sz w:val="24"/>
          <w:szCs w:val="24"/>
        </w:rPr>
        <w:t xml:space="preserve">Миссия ОУ </w:t>
      </w:r>
      <w:r>
        <w:rPr>
          <w:rFonts w:cs="Times New Roman" w:ascii="Times New Roman" w:hAnsi="Times New Roman"/>
          <w:b/>
          <w:sz w:val="24"/>
          <w:szCs w:val="24"/>
        </w:rPr>
        <w:t xml:space="preserve">  вовлекать детей и взрослых в непрерывный процесс активного взаимного образования и самосовершенствования</w:t>
      </w:r>
    </w:p>
    <w:p>
      <w:pPr>
        <w:pStyle w:val="Style15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Характеристика образовательных програм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12 – 2013 учебный год – второй год реализации основной образовательной программы  начального общего образования, разработанной на основе Федерального государственного образовательного стандарта - 2008: в этом году по новой программе обучались дети 1-2-го классов. Кроме того, был разработан и реализован план по внеурочной деятельности, включающий 5 направлений: спортивно-оздоровительное (10 час), общекультурное (2 час), общеинтеллектуальное (3 час), социальное (2  час), духовно-нравственное (3 час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ой основой новой программы является </w:t>
      </w:r>
      <w:r>
        <w:rPr>
          <w:rFonts w:cs="Times New Roman" w:ascii="Times New Roman" w:hAnsi="Times New Roman"/>
          <w:b/>
          <w:sz w:val="24"/>
          <w:szCs w:val="24"/>
        </w:rPr>
        <w:t>системно-деятельностный подход</w:t>
      </w:r>
      <w:r>
        <w:rPr>
          <w:rFonts w:cs="Times New Roman" w:ascii="Times New Roman" w:hAnsi="Times New Roman"/>
          <w:sz w:val="24"/>
          <w:szCs w:val="24"/>
        </w:rPr>
        <w:t>. Он предполагает, что познавательные, общеразвивающие, творческие, игровые и двигательно-активные занятия имеют для детей одинаковую педагогическую ценнос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для  3-9 классов, реализованная в текущем году, разработана на основе Федерального базисного учебного плана 2004 года и примерных учебных планов для образовательных учреждений РФ, реализующих программы общего образования, утверждённых приказом Министерства образования РФ от 09.03.2004г. № 1312,  в соответствии с требованиями санитарных правил и нор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3-9 классов содержит две составляющих (обязательную и вариативную), региональный компонент которой представлен курсами «История Прикамья» 7 класс.  Оставшиеся часы вариативной части на 2-ой ступени были использованы для ведения факультатива «Проектная и исследовательская деятельность школьников», введённом с целью формирования и развития общеучебных и предметных учебных действий, личностных компетенций в 5,7, 8 классах, для усиления преподавания курсов «География - 6», «Всеобщая история - 9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1-ой ступени обучение осуществляется по всем предметам Федерального базисного учебного плана-2004 и ООП НОО на основе УМК «Гармония», содержание которого обеспечивает формирование основ универсальных и предметных учебных действий, личностных компетенций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2-ой ступени обучения реализуются программы всех предметов Федерального базисного учебного плана -2004г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редмет «Иностранный язык» (французский) изучается со 2-го по 4-й классы два часа в неделю, в 5 – 9-х классах – 3 недельных ча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школы в 8 – 9-м классах ведётся курс «Информатика», обеспеченный учебниками и компьютерами в достаточном количеств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Внеурочн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в начальной школе организована по направления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о – оздоровительная: «Школа олимпиоников», Секция дзюдо НП – 1;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 – нравственная: клуб «Игротерапия общения», кружок «Юный краевед-эколог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ще интеллектуальная: факультативы - «Учимся решать комбинаторные  задачи», «Учимся решать логические задачи», «Я - исследователь», «Информатика в играх и задачах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: кружок «Дарим людям красоту и радость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ие объединения, кружки, секции осуществляются по следующим направлениям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ая: «Восторг», «Юный кутюрье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едагогическая: «Поиск», «Кладовая добрых дел», «Интеллектуал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о-биологическая: «Друзья природы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-патриотическая: «Орлята»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 спортивная: баскетбол, дзюдо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школе работают четыре детских общественных организации: отряд волонтёров  «Кладовая добрых дел», отряд краеведов «Поиск», экологический отряд «Друзья природы», военно-патриотический отряд «Орлята». В состав отрядов входят учащиеся 2 - 9 классов. Каждый отряд состоит из 15 школь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значимая деятельность обучающихся в детских общественных объединениях в этом  учебном году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-Roman;Arial Unicode MS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  районная краеведческая конференция «Мой край», номинация «Экология», исследовательские работы: </w:t>
      </w:r>
      <w:r>
        <w:rPr>
          <w:rFonts w:eastAsia="Times-Roman;Arial Unicode MS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 место – Бардасова Александра, 5 класс; особая грамота – Суслина Юлия, 9 кл., сертификат участника – Кабитова Юлия.</w:t>
      </w:r>
    </w:p>
    <w:p>
      <w:pPr>
        <w:pStyle w:val="Normal"/>
        <w:spacing w:lineRule="exact" w:line="360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Times-Roman;Arial Unicode MS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 конкурс на лучшую творческую работу «И взмахнула природа кистью. Зима» в номинации фоторабот диплом победителя у Бардасовой Александры, 5 класс.</w:t>
      </w:r>
    </w:p>
    <w:p>
      <w:pPr>
        <w:pStyle w:val="Normal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- Районный конкурс </w:t>
      </w:r>
      <w:r>
        <w:rPr>
          <w:rFonts w:eastAsia="Times-Roman;Arial Unicode MS" w:cs="Times New Roman" w:ascii="Times New Roman" w:hAnsi="Times New Roman"/>
          <w:bCs/>
          <w:sz w:val="24"/>
          <w:szCs w:val="24"/>
        </w:rPr>
        <w:t xml:space="preserve">«ЭКОМАРАФОН – 2013»: </w:t>
      </w:r>
      <w:r>
        <w:rPr>
          <w:rFonts w:eastAsia="Times-Roman;Arial Unicode MS" w:cs="Times New Roman" w:ascii="Times New Roman" w:hAnsi="Times New Roman"/>
          <w:sz w:val="24"/>
          <w:szCs w:val="24"/>
        </w:rPr>
        <w:t>победители к</w:t>
      </w:r>
      <w:r>
        <w:rPr>
          <w:rFonts w:eastAsia="Times-Roman;Arial Unicode MS" w:cs="Times New Roman" w:ascii="Times New Roman" w:hAnsi="Times New Roman"/>
          <w:bCs/>
          <w:sz w:val="24"/>
          <w:szCs w:val="24"/>
        </w:rPr>
        <w:t>онкурсов фоторабот «Охранять природу – значит охранять Родину»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; плакатов </w:t>
      </w:r>
      <w:r>
        <w:rPr>
          <w:rFonts w:eastAsia="Times-Roman;Arial Unicode MS" w:cs="Times New Roman" w:ascii="Times New Roman" w:hAnsi="Times New Roman"/>
          <w:bCs/>
          <w:sz w:val="24"/>
          <w:szCs w:val="24"/>
        </w:rPr>
        <w:t>«La Belle verte» – «Прекрасная зеленая»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; музыкальных </w:t>
      </w:r>
      <w:r>
        <w:rPr>
          <w:rFonts w:eastAsia="Times-Roman;Arial Unicode MS" w:cs="Times New Roman" w:ascii="Times New Roman" w:hAnsi="Times New Roman"/>
          <w:bCs/>
          <w:sz w:val="24"/>
          <w:szCs w:val="24"/>
        </w:rPr>
        <w:t>открыток (плейкаст) «Образ Земли».</w:t>
      </w:r>
    </w:p>
    <w:p>
      <w:pPr>
        <w:pStyle w:val="Normal"/>
        <w:jc w:val="both"/>
        <w:rPr/>
      </w:pPr>
      <w:r>
        <w:rPr>
          <w:rFonts w:eastAsia="Times-Roman;Arial Unicode MS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районной военно-спортивной игре «Семеро смелых», объединение «Орлят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айонном смотре-конкурсе военно-патриотических объединений «Учимся служить Отечеству» (младшая возрастная группа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3. Характеристика внутришкольной системы оценки качеств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х классе – </w:t>
      </w:r>
      <w:r>
        <w:rPr>
          <w:rFonts w:cs="Times New Roman" w:ascii="Times New Roman" w:hAnsi="Times New Roman"/>
          <w:b/>
          <w:bCs/>
          <w:sz w:val="24"/>
          <w:szCs w:val="24"/>
        </w:rPr>
        <w:t>безотметочная система оценивания</w:t>
      </w:r>
      <w:r>
        <w:rPr>
          <w:rFonts w:cs="Times New Roman" w:ascii="Times New Roman" w:hAnsi="Times New Roman"/>
          <w:sz w:val="24"/>
          <w:szCs w:val="24"/>
        </w:rPr>
        <w:t xml:space="preserve">; в течение учебного года учащиеся ведут накопление материала в портфолио, свидетельствующего об уровне их подготовке в данный момент времени. В конце года – анализ собранной информация и оценка достижений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 2-9 классах – стандартная </w:t>
      </w:r>
      <w:r>
        <w:rPr>
          <w:rFonts w:cs="Times New Roman" w:ascii="Times New Roman" w:hAnsi="Times New Roman"/>
          <w:b/>
          <w:bCs/>
          <w:sz w:val="24"/>
          <w:szCs w:val="24"/>
        </w:rPr>
        <w:t>5-балльная сис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ка знаний и умений осуществляется по четвертям, в конце учебного года в 8-м классе проводится переводной экзамен по предметам по выбору – в минувшем учебном году это были география и биолог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роме того, учащиеся всех классов под руководством классного руководителя ведут портфолио достижений: каждый школьник по итогам четверти и учебного года в целом может увидеть свои достижения не только в текущей учёбе, но и в олимпиадах, конкурсах, соревнованиях любого уровня, в общественной деятельности и волонтерских программ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первые в 2012-2013 учебном году в 5 – 6 классах были заведены электронные  дневники, к которым учащиеся и родители имеют оперативный доступ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ОСУЩЕСТВЛЕНИЯ ОБРАЗОВАТЕЛЬНОГО ПРОЦЕС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щиеся начальной школы обучались в 1-4 классах, в 3-х классах- комплектах, школьники основной школы – в 5 – 9 классах. Средняя наполняемость классов на 1-й ступени – 6 человек, на 2-й ступени – 8,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для учащихся 1 класса – 33 учебных недели,  2 – 8 классов – 35 учебных недель, учащихся 9 класса – 34 неде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2012-2013 году школа работала по 5-дневной рабочей недел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классы начинают учебный день с 9.00 и учатся в одну смен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учащихся 1-го класса и иногородних школьников 2 – 4 классов организована группа продлённого д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дети  охвачены 2-х разовым горячим пита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целью медицинского контроля за состоянием здоровья детей, заключён договор Центральной районной больницей на медицинское обслуживание учащихся силами Бикбардинского ФАП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 сентября 2013  года приветливо распахнула двери для  ребят  школа, в которой для обучения имеются 11 учебных кабинетов, лаборантские физики и химии (наличие оборудования в них позволяет выполнять почти на 100% практическую часть учебных программ по данным предметам), класс информатики с 7 учебными компьютерами, объединёнными в общую локальную сеть, школьная мастерская для технического труда, кабинет обслуживающего труда: материальное оснащение последних позволяет выполнить все виды работ, определённых программами по технологии. В минувшем учебном году поступило ИКТ-оборудование для кабинета физики и химии. Достаточно укомплектована лыжная база и база спортивного зала (90%), что для нас особенно важно, потому что спортивные секции популярны среди школьников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внее сотрудничество с районной ДЮСШ и районным ДДТ, сельским Центром досуга  позволяют организовать занятость детей по интересам во внеурочное время.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Книжный фонд школьной библиотеки насчитывает 14054 экземпляров, 1850 экземпляров  учебной литературы, 553 экземпляров  методической литературы, медиатека – более 165 учебных дисков. Обновлены учебники: 1- 2 классов в соответствии с требованиями ФГОС, приобрели методическую литературу для работы с 1- 2 классами по ООП НОО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лектив педагогов и сотрудников школы насчитывает 18 человек, среди которых педагогов – 15 (два совместителя). Все учителя имеют следующий образовательный уровень и квалификацию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50"/>
        <w:gridCol w:w="790"/>
        <w:gridCol w:w="726"/>
        <w:gridCol w:w="650"/>
        <w:gridCol w:w="650"/>
        <w:gridCol w:w="650"/>
        <w:gridCol w:w="650"/>
        <w:gridCol w:w="650"/>
        <w:gridCol w:w="650"/>
        <w:gridCol w:w="650"/>
        <w:gridCol w:w="650"/>
        <w:gridCol w:w="974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ителей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/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 …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ую часть  предметов учебного плана преподают специалисты, имеющие соответствующую квалификацию: русский язык и литература, математика, химия и биология, иностранный (французский) язык, физическая культура, история и обществознание, 2 педагога начальной школы имеют  высшее педагогическое образование.  Изучение других предметов учащимися происходит под руководством педагогов, преподающих свой предмет 14 и более л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ДЕЯТЕЛЬНОСТИ  ШКОЛЫ, КАЧЕСТВО 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з 65 школьников, обучавшихся в нашей школе в этом учебном году,  у нас:</w:t>
      </w:r>
    </w:p>
    <w:p>
      <w:pPr>
        <w:pStyle w:val="Style15"/>
        <w:rPr/>
      </w:pPr>
      <w:r>
        <w:rPr/>
        <w:t>- 3 отличника:</w:t>
      </w:r>
    </w:p>
    <w:tbl>
      <w:tblPr>
        <w:tblW w:w="7256" w:type="dxa"/>
        <w:jc w:val="left"/>
        <w:tblInd w:w="1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</w:tblGrid>
      <w:tr>
        <w:trPr/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26515" cy="176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41120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52855" cy="1760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3 класса Стулова Анастасия, родители Стуловы Николай Николаевич и Надежда Юрьевны</w:t>
            </w:r>
          </w:p>
        </w:tc>
        <w:tc>
          <w:tcPr>
            <w:tcW w:w="241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ца 2 класса, Новикова Дарья родители – Новиковы Андрей Николаевич и Надеж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  <w:tc>
          <w:tcPr>
            <w:tcW w:w="241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5 класса Новиков Илья, родители - Новиковы Валентин Васильевич и Роза Тимерхановн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учащихся закончили учебный год на «4» и «5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-мь ребят с 1-2-мя отметками «3» по концу учебного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1 ученик 1-го класса оставлен на повторный год обучения, 1 ученица переведена условно с ликвидацией задолжности по предмету в августе месяц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31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 обучени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успеваемость (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успеваемость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 (2 – 4 классы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6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5%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результатов промежуточной аттестации 2012-2013 учебного го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985"/>
        <w:gridCol w:w="2409"/>
        <w:gridCol w:w="1843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т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4» и «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т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-2 отметками 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успев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успеваем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меточное обуч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5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двух лет работы по ООП НОО</w:t>
      </w:r>
    </w:p>
    <w:p>
      <w:pPr>
        <w:pStyle w:val="Style15"/>
        <w:rPr/>
      </w:pPr>
      <w:r>
        <w:rPr/>
        <w:t>Общие результаты выполнения комплексной рабо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418"/>
        <w:gridCol w:w="1418"/>
        <w:gridCol w:w="659"/>
        <w:gridCol w:w="659"/>
        <w:gridCol w:w="659"/>
        <w:gridCol w:w="659"/>
      </w:tblGrid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уемый элемен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 (в сравнении с прошлым годом)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ли без ошибок в комплексной рабо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ли уровня базовой подготовк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детей,  читавших в начале 1 класса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7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детей, которые не умели читать в начале 1 класса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общее колич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ли без ошибок в комплексной рабо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ли как базового, так и повышенного уровн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или 4 балла и более за дополнительную часть и успешно выполнили задания основн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ю комплексную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ли без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дополнительные баллы за самостоятельное выполнение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4 баллов – не освоили базов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 учащихся способствуют не только уроки, но и внеурочная деятельность.   В течение года ребята посещали кружки «Читалочка», «Дарим красоту людям», "Юный краевед - эколог", «Учусь быть читателем», занимались на факультативах по решению комбинаторных и логических задач, «Информатика в играх и задачах», «посещали» клуб «Игротерапия»  и школу олимпиоников. Вся проведённая работа дала определё</w:t>
      </w:r>
      <w:r>
        <w:rPr>
          <w:rFonts w:cs="Times New Roman" w:ascii="Times New Roman" w:hAnsi="Times New Roman"/>
          <w:bCs/>
          <w:sz w:val="24"/>
          <w:szCs w:val="24"/>
        </w:rPr>
        <w:t>нные результаты, например, в 1-м классе диагностика умений учиться в конце года следующие результаты: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631"/>
        <w:gridCol w:w="3541"/>
      </w:tblGrid>
      <w:tr>
        <w:trPr>
          <w:trHeight w:val="593" w:hRule="atLeast"/>
        </w:trPr>
        <w:tc>
          <w:tcPr>
            <w:tcW w:w="5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хождения теста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количество человек)</w:t>
            </w:r>
          </w:p>
        </w:tc>
        <w:tc>
          <w:tcPr>
            <w:tcW w:w="35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опрошенных учеников</w:t>
            </w:r>
          </w:p>
        </w:tc>
      </w:tr>
      <w:tr>
        <w:trPr>
          <w:trHeight w:val="593" w:hRule="atLeast"/>
        </w:trPr>
        <w:tc>
          <w:tcPr>
            <w:tcW w:w="5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         (81 – 100 %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>
          <w:trHeight w:val="287" w:hRule="atLeast"/>
        </w:trPr>
        <w:tc>
          <w:tcPr>
            <w:tcW w:w="5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              (61 – 80 %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>
          <w:trHeight w:val="287" w:hRule="atLeast"/>
        </w:trPr>
        <w:tc>
          <w:tcPr>
            <w:tcW w:w="5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          (41 – 60 %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>
          <w:trHeight w:val="298" w:hRule="atLeast"/>
        </w:trPr>
        <w:tc>
          <w:tcPr>
            <w:tcW w:w="5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            (0 – 40 %)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мониторингового обследования учащихся 4 класс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этом учебном году 4 класс закончил 1 ученик, который показал средний уровень подготовки по русскому языку и математи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(итоговой) аттестации в 9-м класс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05"/>
        <w:gridCol w:w="1031"/>
        <w:gridCol w:w="1031"/>
        <w:gridCol w:w="1031"/>
        <w:gridCol w:w="1018"/>
        <w:gridCol w:w="1018"/>
        <w:gridCol w:w="982"/>
        <w:gridCol w:w="982"/>
      </w:tblGrid>
      <w:tr>
        <w:trPr>
          <w:trHeight w:val="608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ГИ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дававших экзамен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е годовой и экзаменационной отмето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тестовый балл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отметочный балл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тверж-д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-вая выш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-вая ниж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985"/>
        <w:gridCol w:w="1701"/>
        <w:gridCol w:w="127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(по 5-ти балльной шкал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редний бал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бязатель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едметам по выбор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аттестата – 4,1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и 2012 – 2013 учебного года сделали предварительный выбор своего образовательного маршрута: 4-е школьника планируют продолжить обучение в МБОУ «КСШ № 1 - БШ»  в профильных классах с изучением биологии, химии, физики (3 человека) и обшествознания с географией; одна ученица поступает в Куединский филиал механического техникума с получением среднего образования; начальное профессиональное образование в г.Чайковский планирует получить ещё одна выпускница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ОЦИАЛЬНАЯ АКТИВНОСТЬ И ВНЕШНИЕ СВЯЗИ УЧРЕЖДЕНИЯ </w:t>
      </w:r>
    </w:p>
    <w:p>
      <w:pPr>
        <w:pStyle w:val="Normal"/>
        <w:tabs>
          <w:tab w:val="clear" w:pos="708"/>
          <w:tab w:val="left" w:pos="2352" w:leader="none"/>
        </w:tabs>
        <w:spacing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 активно  взаимодействует с социальной  средой, которая представлена: </w:t>
      </w:r>
    </w:p>
    <w:p>
      <w:pPr>
        <w:pStyle w:val="Normal"/>
        <w:tabs>
          <w:tab w:val="clear" w:pos="708"/>
          <w:tab w:val="left" w:pos="2352" w:leader="none"/>
        </w:tabs>
        <w:spacing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администрацией Бикбардинского сельского поселения по гражданскому воспитанию; </w:t>
      </w:r>
    </w:p>
    <w:p>
      <w:pPr>
        <w:pStyle w:val="Normal"/>
        <w:tabs>
          <w:tab w:val="clear" w:pos="708"/>
          <w:tab w:val="left" w:pos="2352" w:leader="none"/>
        </w:tabs>
        <w:spacing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ОО «Перспектива» по трудовому воспитанию;</w:t>
      </w:r>
    </w:p>
    <w:p>
      <w:pPr>
        <w:pStyle w:val="Normal"/>
        <w:tabs>
          <w:tab w:val="clear" w:pos="708"/>
          <w:tab w:val="left" w:pos="2352" w:leader="none"/>
        </w:tabs>
        <w:spacing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частковым полиции, ОДН по профилактике правонарушений;</w:t>
      </w:r>
    </w:p>
    <w:p>
      <w:pPr>
        <w:pStyle w:val="Normal"/>
        <w:tabs>
          <w:tab w:val="clear" w:pos="708"/>
          <w:tab w:val="left" w:pos="2352" w:leader="none"/>
        </w:tabs>
        <w:spacing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ветом ветеранов по гражданско-патриотическому воспитанию;</w:t>
      </w:r>
    </w:p>
    <w:p>
      <w:pPr>
        <w:pStyle w:val="Normal"/>
        <w:tabs>
          <w:tab w:val="clear" w:pos="708"/>
          <w:tab w:val="left" w:pos="2352" w:leader="none"/>
        </w:tabs>
        <w:spacing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МБДОУ «Бикбардинский детский сад» по преемственности детский сад – школа; </w:t>
      </w:r>
    </w:p>
    <w:p>
      <w:pPr>
        <w:pStyle w:val="Normal"/>
        <w:tabs>
          <w:tab w:val="clear" w:pos="708"/>
          <w:tab w:val="left" w:pos="2352" w:leader="none"/>
        </w:tabs>
        <w:spacing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БОУ ДОД «Дом детского творчества»  по дополнительному образованию;</w:t>
      </w:r>
    </w:p>
    <w:p>
      <w:pPr>
        <w:pStyle w:val="Normal"/>
        <w:tabs>
          <w:tab w:val="clear" w:pos="708"/>
          <w:tab w:val="left" w:pos="2352" w:leader="none"/>
        </w:tabs>
        <w:spacing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БОУ ДОД «ДЮСШ" по спортивно-оздоровительному направлению;</w:t>
      </w:r>
    </w:p>
    <w:p>
      <w:pPr>
        <w:pStyle w:val="Normal"/>
        <w:tabs>
          <w:tab w:val="clear" w:pos="708"/>
          <w:tab w:val="left" w:pos="2352" w:leader="none"/>
        </w:tabs>
        <w:spacing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Бикбардинским ФАП по профилактике оздоровления;</w:t>
      </w:r>
    </w:p>
    <w:p>
      <w:pPr>
        <w:pStyle w:val="Normal"/>
        <w:tabs>
          <w:tab w:val="clear" w:pos="708"/>
          <w:tab w:val="left" w:pos="2352" w:leader="none"/>
        </w:tabs>
        <w:spacing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БУК «Бикбардинский КДЦ» по организации досуговой деятельности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ОВО-ЭКОНОМИЧЕСКАЯ ДЕЯТЕЛЬНОСТЬ</w:t>
      </w:r>
    </w:p>
    <w:p>
      <w:pPr>
        <w:pStyle w:val="Normal"/>
        <w:tabs>
          <w:tab w:val="clear" w:pos="708"/>
          <w:tab w:val="left" w:pos="2352" w:leader="none"/>
        </w:tabs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ой бюджет учреждения составлял 6569374 рубля. Бюджетные средства направлены на выплату заработной платы учителям и сотрудникам школы, коммунальные услуги учителям,  коммунальные услуги по содержанию зданий, на приобретение основных средств, проведение текущего ремонта. 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7. РЕШЕНИЯ, ПРИНЯТЫЕ ПО ИТОГАМ ОБЩЕСТВЕННОГО ОБСУЖДЕНИЯ</w:t>
      </w:r>
    </w:p>
    <w:p>
      <w:pPr>
        <w:pStyle w:val="Normal"/>
        <w:spacing w:lineRule="auto" w:line="360" w:before="0" w:after="0"/>
        <w:ind w:left="360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тить внимание на возрастной состав педкадров и отсутствие молодых специалистов;</w:t>
      </w:r>
    </w:p>
    <w:p>
      <w:pPr>
        <w:pStyle w:val="Normal"/>
        <w:spacing w:lineRule="auto" w:line="360" w:before="0" w:after="0"/>
        <w:ind w:left="360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тить внимание на отсутствие жилья для молодых педагогических кадров;</w:t>
      </w:r>
    </w:p>
    <w:p>
      <w:pPr>
        <w:pStyle w:val="Normal"/>
        <w:spacing w:lineRule="auto" w:line="360" w:before="0" w:after="0"/>
        <w:ind w:left="360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ая активность родителей в жизни школы;</w:t>
      </w:r>
    </w:p>
    <w:p>
      <w:pPr>
        <w:pStyle w:val="Normal"/>
        <w:spacing w:lineRule="auto" w:line="360" w:before="0" w:after="0"/>
        <w:ind w:left="360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ая оснащенность современным оборудованием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ЕРСПЕКТИВЫ И ПЛАНЫ РАЗВИ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362" w:leader="none"/>
        </w:tabs>
        <w:suppressAutoHyphens w:val="true"/>
        <w:autoSpaceDE w:val="false"/>
        <w:spacing w:lineRule="exact" w:line="322" w:before="0" w:after="0"/>
        <w:ind w:right="1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- успешная реализация  и достижение планируемых результатов   ООП НОО в 1,2,3 класс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362" w:leader="none"/>
        </w:tabs>
        <w:suppressAutoHyphens w:val="true"/>
        <w:autoSpaceDE w:val="false"/>
        <w:spacing w:lineRule="exact" w:line="322" w:before="0" w:after="0"/>
        <w:ind w:right="1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- плодотворность работы школы по подготовке внедрения ФГОС на второй ступ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362" w:leader="none"/>
        </w:tabs>
        <w:suppressAutoHyphens w:val="true"/>
        <w:autoSpaceDE w:val="false"/>
        <w:spacing w:lineRule="exact" w:line="322" w:before="0" w:after="0"/>
        <w:ind w:right="1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- введение единой школьной фор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362" w:leader="none"/>
        </w:tabs>
        <w:suppressAutoHyphens w:val="true"/>
        <w:autoSpaceDE w:val="false"/>
        <w:spacing w:lineRule="exact" w:line="322" w:before="0" w:after="0"/>
        <w:ind w:right="1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- активизация работы Управляющего совета и родителей в жизни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362" w:leader="none"/>
        </w:tabs>
        <w:suppressAutoHyphens w:val="true"/>
        <w:autoSpaceDE w:val="false"/>
        <w:spacing w:lineRule="exact" w:line="322" w:before="0" w:after="0"/>
        <w:ind w:right="1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- обновление материально-технической ба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362" w:leader="none"/>
        </w:tabs>
        <w:suppressAutoHyphens w:val="true"/>
        <w:autoSpaceDE w:val="false"/>
        <w:spacing w:lineRule="exact" w:line="322" w:before="0" w:after="0"/>
        <w:ind w:right="12"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школы </w:t>
      </w:r>
    </w:p>
    <w:p>
      <w:pPr>
        <w:pStyle w:val="Normal"/>
        <w:spacing w:before="280" w:after="280"/>
        <w:ind w:left="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берт Байтемирович Меляхма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200"/>
    </w:pPr>
    <w:rPr>
      <w:rFonts w:ascii="Verdana" w:hAnsi="Verdana" w:eastAsia="Times New Roman" w:cs="Verdan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kbarda@yandek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57:00Z</dcterms:created>
  <dc:creator>Пользователь</dc:creator>
  <dc:description/>
  <cp:keywords/>
  <dc:language>en-US</dc:language>
  <cp:lastModifiedBy>Пользователь</cp:lastModifiedBy>
  <dcterms:modified xsi:type="dcterms:W3CDTF">2013-09-18T06:12:00Z</dcterms:modified>
  <cp:revision>27</cp:revision>
  <dc:subject/>
  <dc:title/>
</cp:coreProperties>
</file>