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 ноября в школе состоял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чтецов                                                                                                                «Памятные даты русской литера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приняли участие ребята 1-9 классов,  всего 29 школьников. Участники читали стихи и произведения  авторов, событий и книг-юбиляров, посвященные также 70-летию Победы в Великой Отечественной войне - </w:t>
      </w:r>
      <w:r>
        <w:rPr>
          <w:rFonts w:cs="Times New Roman" w:ascii="Times New Roman" w:hAnsi="Times New Roman"/>
          <w:sz w:val="28"/>
          <w:szCs w:val="28"/>
        </w:rPr>
        <w:t>А.Твардовского, В. Тушнова, В. Драгунского, П. Ершова, А. Барто,  М. Лермонтова, П.  Ершов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нкурс проходил по трём возрастным групп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 классы (младшая груп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7 классы (средняя груп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5370</wp:posOffset>
            </wp:positionH>
            <wp:positionV relativeFrom="paragraph">
              <wp:posOffset>61595</wp:posOffset>
            </wp:positionV>
            <wp:extent cx="3294380" cy="2477135"/>
            <wp:effectExtent l="0" t="0" r="0" b="0"/>
            <wp:wrapTight wrapText="bothSides">
              <wp:wrapPolygon edited="0">
                <wp:start x="-122" y="0"/>
                <wp:lineTo x="-122" y="21425"/>
                <wp:lineTo x="21605" y="21425"/>
                <wp:lineTo x="21605" y="0"/>
                <wp:lineTo x="-1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8-9классы (старшая групп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чтецов исполняли 1 произведение, не превышающее 3 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Жюри конкурса (Замураева Л.И. – учитель литературы, Лузина Л.Г. – член совета ветеранов) оценивало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репертуара возрасту исполнителя и теме конкур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ную передачу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истичность, эмоциональность, вырази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к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шний вид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1098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бедители конкурса чтец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24765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2000" cy="24758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2465" cy="24758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тышева Ксения, 2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 «Леночка с букетом», автор А. Барт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паева Алина, 3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 «Игрушки», автор А. Барт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уракова Арина, 2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 «Чудо на уроке», автор А. Барт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8635" cy="24790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8320" cy="247904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247904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ляхматова Кристина,   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хотворение «Морозный лес», ав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Тушн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харева Анастасия,          5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хотворение «Бородино», ав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ермонтов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икова Дарья, 5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хотворение «Есть в речи значения», автор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ермонтов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7845" cy="23082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                                                                                                                                             Новиков Илья, 8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Стихотворение «О награде», автор </w:t>
      </w:r>
      <w:r>
        <w:rPr>
          <w:rFonts w:cs="Times New Roman" w:ascii="Times New Roman" w:hAnsi="Times New Roman"/>
          <w:sz w:val="28"/>
          <w:szCs w:val="28"/>
        </w:rPr>
        <w:t>А.Твардовск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награждаются грамотами, участникам вручают - сертифик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ном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ецов                                                                                                                «Памятные даты русской литера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ут участ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тышева Ксения (2 класс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кова Дарья (5 класс),</w:t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ляхматова Кристина (9 класс)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8:00Z</dcterms:created>
  <dc:creator>Учитель</dc:creator>
  <dc:description/>
  <cp:keywords/>
  <dc:language>en-US</dc:language>
  <cp:lastModifiedBy>Пользователь</cp:lastModifiedBy>
  <cp:lastPrinted>2015-11-20T10:29:00Z</cp:lastPrinted>
  <dcterms:modified xsi:type="dcterms:W3CDTF">2015-12-08T13:35:00Z</dcterms:modified>
  <cp:revision>5</cp:revision>
  <dc:subject/>
  <dc:title/>
</cp:coreProperties>
</file>