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на 2 четверть 2012 – 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3"/>
        <w:gridCol w:w="1125"/>
        <w:gridCol w:w="33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6 по 9 ноября</w:t>
            </w:r>
            <w:r>
              <w:rPr>
                <w:color w:val="000000"/>
              </w:rPr>
              <w:t xml:space="preserve"> дежурный учитель – Е.Н. Гоголе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ротив фашизма, расизма и антисемитиз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йдоскоп классных газ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12 по 16 ноября</w:t>
            </w:r>
            <w:r>
              <w:rPr>
                <w:color w:val="000000"/>
              </w:rPr>
              <w:t xml:space="preserve"> дежурный учитель - </w:t>
            </w:r>
            <w:r>
              <w:rPr/>
              <w:t>Собянина Ирина Адегам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деля здоров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Экомарафон - 2013» (конкурс проводится в рамках Года охраны окружающей среды в Росс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С. Бардасова, соревнования по стрельбе в рамках</w:t>
            </w:r>
            <w:r>
              <w:rPr/>
              <w:t xml:space="preserve"> Всероссийского дня призывника (</w:t>
            </w:r>
            <w:r>
              <w:rPr>
                <w:color w:val="000000"/>
              </w:rPr>
              <w:t>15.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, 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 Меляхматов Р.Б., педагог ДО Бадртдинов Р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рисунков и плакатов «Я не курю и это здорово!» в рамках </w:t>
            </w:r>
            <w:r>
              <w:rPr/>
              <w:t>Международного дня отказа от ку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, волонтерский отря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пуск школьной газеты «Жить без этого можн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гия СМ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тавка тематической литературы «Я выбираю жизнь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Конкурс сочинений «Подари себе здоровье» в рамках </w:t>
            </w:r>
            <w:r>
              <w:rPr/>
              <w:t>Международного дня отказа от ку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Учителя  русского язы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о вреде курения, наркотиков, алкоголя в рамках </w:t>
            </w:r>
            <w:r>
              <w:rPr/>
              <w:t>Международного дня отказа от ку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тика, ОБЖ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2"/>
                <w:szCs w:val="22"/>
              </w:rPr>
              <w:t>обществознание, немецкий язык, эколог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тематика, история, технолог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ология, литература, пра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еография, русский язык, хим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ранцузский язык, физика, МХ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- 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 </w:t>
            </w:r>
            <w:r>
              <w:rPr>
                <w:b/>
                <w:color w:val="000000"/>
              </w:rPr>
              <w:t>19 по 23 ноября</w:t>
            </w:r>
            <w:r>
              <w:rPr>
                <w:color w:val="000000"/>
              </w:rPr>
              <w:t xml:space="preserve"> дежурный учитель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>Новикова Роза Тимерхан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деля матер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ень Матери </w:t>
            </w:r>
            <w:r>
              <w:rPr/>
              <w:t>России</w:t>
            </w:r>
            <w:r>
              <w:rPr>
                <w:color w:val="000000"/>
              </w:rPr>
              <w:t xml:space="preserve"> (по особому план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кл. рук-л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6 по 30 ноября</w:t>
            </w:r>
            <w:r>
              <w:rPr>
                <w:color w:val="000000"/>
              </w:rPr>
              <w:t xml:space="preserve"> дежурный учитель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>Королева Наталья Васил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чебни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отря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кция «Дневник – лицо учени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курс агитбригад «Молодёжь за здоровый образ жизн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УПШ, волонтерский отряд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 xml:space="preserve">3 по 7 декабря </w:t>
            </w:r>
            <w:r>
              <w:rPr>
                <w:color w:val="000000"/>
              </w:rPr>
              <w:t xml:space="preserve">дежурный учитель </w:t>
            </w:r>
            <w:r>
              <w:rPr/>
              <w:t>Бадртдинова Румия Адегам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деля толерант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в рамках Международного дня толерантности (терпимости) (1.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вечер «Спорт против вредных привычек»</w:t>
            </w:r>
            <w:r>
              <w:rPr>
                <w:bCs/>
              </w:rPr>
              <w:t xml:space="preserve"> в рамках всемирного дня борьбы́ со СПИДом</w:t>
            </w:r>
            <w:r>
              <w:rPr/>
              <w:t xml:space="preserve"> (1.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10 по 14 декабря</w:t>
            </w:r>
            <w:r>
              <w:rPr>
                <w:color w:val="000000"/>
              </w:rPr>
              <w:t xml:space="preserve"> дежурный учитель - </w:t>
            </w:r>
            <w:r>
              <w:rPr/>
              <w:t>Шутов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деля пра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ие классные часы «Мои права и обязанности» в рамках </w:t>
            </w:r>
            <w:r>
              <w:rPr/>
              <w:t>Дня прав чело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презентаций на тему «Права глазам ребенка» в рамках </w:t>
            </w:r>
            <w:r>
              <w:rPr>
                <w:bCs/>
              </w:rPr>
              <w:t>Дня Конституции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истор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интеллектуальные и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озраст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к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педагоги ДО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17 по 21 декабря</w:t>
            </w:r>
            <w:r>
              <w:rPr>
                <w:color w:val="000000"/>
              </w:rPr>
              <w:t xml:space="preserve"> дежурный учитель </w:t>
            </w:r>
            <w:r>
              <w:rPr/>
              <w:t>Мурзанаева Марина Георги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вогодним праздникам (по особому план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кл. рук-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С. Бардасова, выставка в музейной комна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краеведческий отряд «Поис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ерация «Неделя без двое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отряд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 xml:space="preserve">24 по 28 декабря </w:t>
            </w:r>
            <w:r>
              <w:rPr>
                <w:color w:val="000000"/>
              </w:rPr>
              <w:t xml:space="preserve">дежурный учитель - </w:t>
            </w:r>
            <w:r>
              <w:rPr/>
              <w:t>Гоголева Елена Никола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карнав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Кл. рук-ли, педагоги ДО, УП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«Чисто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отря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 выставках, конкурс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, 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«Все работы хороши – выбирай на вку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, 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шефской помощи пожилым людя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, Совет ветер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ПШ, волонтерский отря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и социальные проб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е поездки, экскурсии по району и кра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кл. рук-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Трезвый взгляд на пьянств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-9 кл., 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Классные 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икторина для учащейся молодежи «Знаем все о малой Родин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декабр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(экологические, краеведческие) виктор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экологов, краевед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четвер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6:00Z</dcterms:created>
  <dc:creator>Пользователь</dc:creator>
  <dc:description/>
  <cp:keywords/>
  <dc:language>en-US</dc:language>
  <cp:lastModifiedBy>Пользователь</cp:lastModifiedBy>
  <dcterms:modified xsi:type="dcterms:W3CDTF">2012-11-11T06:57:00Z</dcterms:modified>
  <cp:revision>11</cp:revision>
  <dc:subject/>
  <dc:title>План воспитательной работы на 2 четверть 2012 – 2013 уч</dc:title>
</cp:coreProperties>
</file>