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французскому языку во 2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Тай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икбар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Тематическое планирование во 2-м классе составлено по программе раннего обучения иностранному языку в начальной школе. Авторы программы: А.С. Кулигина и Т.В. Корчагина. Обучение ведется по УМК для 2-го класса этих же авторов, включающего учебник  «Твой друг - французский язык»  (Москва, Просвещение, 2005 г), и рабочую тетрадь для учащихся, при 2-х недельных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й ступени обучения иностранному языку реализуются следующие 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 раннему приобщению младших школьников к новому</w:t>
      </w:r>
    </w:p>
    <w:p>
      <w:pPr>
        <w:pStyle w:val="Normal"/>
        <w:rPr/>
      </w:pPr>
      <w:r>
        <w:rPr>
          <w:sz w:val="28"/>
          <w:szCs w:val="28"/>
        </w:rPr>
        <w:t xml:space="preserve">для них миру в том возрасте, когда дети ещё не испытывают  психологических барьеров в использовании иностранного языка как средства общения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готовность к общению на иностранном языке и положительный настрой к дальнейшему его изучению;</w:t>
      </w:r>
    </w:p>
    <w:p>
      <w:pPr>
        <w:pStyle w:val="Normal"/>
        <w:rPr/>
      </w:pPr>
      <w:r>
        <w:rPr>
          <w:sz w:val="28"/>
          <w:szCs w:val="28"/>
        </w:rPr>
        <w:t>- сформировать элементарные коммуникативные умения в четырёх видах речевой деятельности (говорения, аудирования, чтения, письма) с учетом речевых возможностей и потребностей младши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 младших школьников с миром зарубежных сверстников, с зарубежным песенным, стихотворным и сказочным фолькл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ить детей к новому социальному опыту, формировать представление о наиболее общих особенностях речевого взаимодействия на родном и иностранном языках;</w:t>
      </w:r>
    </w:p>
    <w:p>
      <w:pPr>
        <w:pStyle w:val="Normal"/>
        <w:rPr/>
      </w:pPr>
      <w:r>
        <w:rPr>
          <w:sz w:val="28"/>
          <w:szCs w:val="28"/>
        </w:rPr>
        <w:t>- формировать некоторые универсальные понятия, наблюдаемые в родном и иностранном языках, развивая этим интеллектуальные, речевые и познавательные способности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у должны научиться учащиеся во 2 класс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ывать и писать все буквы французского алфав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носить и различать на слух звуки, слова, словосочетания и предложения изучаемого языка;</w:t>
      </w:r>
    </w:p>
    <w:p>
      <w:pPr>
        <w:pStyle w:val="Normal"/>
        <w:rPr/>
      </w:pPr>
      <w:r>
        <w:rPr>
          <w:sz w:val="28"/>
          <w:szCs w:val="28"/>
        </w:rPr>
        <w:t>- пользоваться при чтении некоторыми базовыми правилами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интонацию основных типов предложения: повествовательного (утвердительного и отрицательного), вопросительного, побуд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на слух речь учителя и одноклассников в пределах изученных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простейших этикетных диалогах: знакомиться, представляться, прощаться, благода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о высказаться о себе, о своей семье, используя изученные лексические и грамматические средства в простых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вслух и про себя короткие учебные тексты, построенные на изученном матери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ывать слова и отдельные предложения в процессе выполнения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оизводить наизусть изученные за первый год произведения детского фольклора, считалки, короткие стихи и п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учащихся во 2-м классе безотмето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2"/>
          <w:szCs w:val="32"/>
        </w:rPr>
        <w:tab/>
        <w:t>( 68 часов</w:t>
      </w:r>
      <w:r>
        <w:rPr/>
        <w:t>)</w:t>
      </w:r>
    </w:p>
    <w:tbl>
      <w:tblPr>
        <w:tblW w:w="10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769"/>
      </w:tblGrid>
      <w:tr>
        <w:trPr>
          <w:trHeight w:val="133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aisons connaissanc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 часа)</w:t>
            </w:r>
          </w:p>
        </w:tc>
      </w:tr>
      <w:tr>
        <w:trPr>
          <w:trHeight w:val="286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phabet. Auditi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es de parol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t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nson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цузский алфавит. Гласные и согласные буквы и звуки. Напис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ues: Salut…. Comment ça va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ticle un, un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ut. Comment ça va? ça va bien, merci. Pas mal.ça va comme ci, comme ç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jour. Aurevoir. Les noms des élèv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Le cloche de matin”</w:t>
            </w:r>
          </w:p>
        </w:tc>
      </w:tr>
      <w:tr>
        <w:trPr>
          <w:trHeight w:val="64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Thème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L’automne. Il pleut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riture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 chou, une betterave, une carotte, des pommes de terre, un concombre, une tomat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 ananas, une pomme, une poire, une orange, une prune, unt banan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 parapluie, un impérmeable, des bott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l fait beau. Il pleu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французского алфавита. Предложе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rminaison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,3,4,5,6,7,8,9,1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Ve l’école! (3</w:t>
            </w:r>
            <w:r>
              <w:rPr>
                <w:b/>
                <w:sz w:val="32"/>
                <w:szCs w:val="32"/>
              </w:rPr>
              <w:t xml:space="preserve"> часа)</w:t>
            </w:r>
          </w:p>
        </w:tc>
      </w:tr>
      <w:tr>
        <w:trPr>
          <w:trHeight w:val="36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xiqu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cu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rre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cartable,le cahier , les couleurs , le stylo, le liv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букв и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согласная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 пределах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иалогов и предложен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Ric rac roc”</w:t>
            </w:r>
          </w:p>
        </w:tc>
      </w:tr>
    </w:tbl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ve la musique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u’est – ce qu’ils ont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Lec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u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e piano, la guitare, le tambour, ka flute, le violon, le xylophon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es: do, ré, mi, fa, sol, la, si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гол  </w:t>
            </w:r>
            <w:r>
              <w:rPr>
                <w:sz w:val="28"/>
                <w:szCs w:val="28"/>
                <w:lang w:val="en-US"/>
              </w:rPr>
              <w:t>avoir</w:t>
            </w:r>
            <w:r>
              <w:rPr>
                <w:sz w:val="28"/>
                <w:szCs w:val="28"/>
              </w:rPr>
              <w:t xml:space="preserve"> в 3л.ед.ч. и мн. ч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i est –ce? Qu’est –ce que c’est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: </w:t>
            </w:r>
            <w:r>
              <w:rPr>
                <w:sz w:val="28"/>
                <w:szCs w:val="28"/>
                <w:lang w:val="en-US"/>
              </w:rPr>
              <w:t>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is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имена, интернациональ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уквы 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Je dis ce que je vois”</w:t>
            </w:r>
          </w:p>
        </w:tc>
      </w:tr>
    </w:tbl>
    <w:p>
      <w:pPr>
        <w:pStyle w:val="Normal"/>
        <w:ind w:firstLine="708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708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Drôles d’animau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(4</w:t>
            </w:r>
            <w:r>
              <w:rPr>
                <w:b/>
                <w:sz w:val="32"/>
                <w:szCs w:val="32"/>
              </w:rPr>
              <w:t xml:space="preserve"> часа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chat, le tigre, le crocodile, la sourie, le canari, la giraf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ж.р. и м.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it – petite, gris - grise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u aimes jouer?</w:t>
            </w:r>
          </w:p>
        </w:tc>
      </w:tr>
      <w:tr>
        <w:trPr>
          <w:trHeight w:val="43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honé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poupée, la touple, les doudoux, les cubes, la corde á sauter, cache-cach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буквосочетания –</w:t>
            </w:r>
            <w:r>
              <w:rPr>
                <w:sz w:val="28"/>
                <w:szCs w:val="28"/>
                <w:lang w:val="en-US"/>
              </w:rPr>
              <w:t>ou</w:t>
            </w:r>
            <w:r>
              <w:rPr>
                <w:sz w:val="28"/>
                <w:szCs w:val="28"/>
              </w:rPr>
              <w:t>-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яжение глагола –</w:t>
            </w:r>
            <w:r>
              <w:rPr>
                <w:sz w:val="28"/>
                <w:szCs w:val="28"/>
                <w:lang w:val="en-US"/>
              </w:rPr>
              <w:t>jouer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На стр.32-33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 рабочей тетради.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Chez nous et chez eu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(4 </w:t>
            </w:r>
            <w:r>
              <w:rPr>
                <w:b/>
                <w:sz w:val="32"/>
                <w:szCs w:val="32"/>
              </w:rPr>
              <w:t>часа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l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drapeau, Chantale, Michel, la farine, le lait, une chevre, un coch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Kremlin, la Place de la Concorde, le Bolchoï, la Tour Eiffel, Notre-Dame de Pari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es prenoms françai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drapeau françai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i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тикль</w:t>
            </w:r>
            <w:r>
              <w:rPr>
                <w:sz w:val="28"/>
                <w:szCs w:val="28"/>
                <w:lang w:val="en-US"/>
              </w:rPr>
              <w:t xml:space="preserve"> un-u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 xml:space="preserve"> –ch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тексты учебни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n ville     (</w:t>
            </w:r>
            <w:r>
              <w:rPr>
                <w:b/>
                <w:sz w:val="32"/>
                <w:szCs w:val="32"/>
              </w:rPr>
              <w:t>3 часа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ri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bltu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итный артикль 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</w:rPr>
              <w:t xml:space="preserve"> (á +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ние  </w:t>
            </w: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  <w:lang w:val="en-US"/>
              </w:rPr>
              <w:t>pa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 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au</w:t>
            </w:r>
            <w:r>
              <w:rPr>
                <w:sz w:val="28"/>
                <w:szCs w:val="28"/>
              </w:rPr>
              <w:t xml:space="preserve">  [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ажнение учебн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 drapeau, un oiseau, beau, beaucoup, l’automne, une auto, jaune, un tableau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uvre, Ermitage, Galerie Tretiak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Allô , docteur!</w:t>
            </w:r>
            <w:r>
              <w:rPr>
                <w:b/>
                <w:sz w:val="32"/>
                <w:szCs w:val="32"/>
              </w:rPr>
              <w:t xml:space="preserve"> (3 часа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ritu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, en, am, em –[ã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man, un enfant, un toboggan, un elephant, une clementine, une dent, un tambour, une orange, une lampe, la gorge, la tête, la Franc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Учебника и рабочей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cembr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l fait froid. Il fait du ven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 y a de la neig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On s’amuse, hein? (4</w:t>
            </w:r>
            <w:r>
              <w:rPr>
                <w:b/>
                <w:sz w:val="32"/>
                <w:szCs w:val="32"/>
              </w:rPr>
              <w:t xml:space="preserve"> часа)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ns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Lectur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(1 </w:t>
            </w:r>
            <w:r>
              <w:rPr>
                <w:sz w:val="28"/>
                <w:szCs w:val="28"/>
              </w:rPr>
              <w:t>час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mb</w:t>
            </w:r>
            <w:r>
              <w:rPr>
                <w:lang w:val="en-US"/>
              </w:rPr>
              <w:t>e, tombe, tombe la plui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n</w:t>
            </w:r>
            <w:r>
              <w:rPr/>
              <w:t xml:space="preserve"> –[õ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, обозначающие цвет и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 cirque, le concert, le manège, un bonbon, un ballon, un marron, un citron, un poisson, des confetti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ы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Стр. 52-53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-32 рабочей тет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Toi et moi, nous sommes amis. (3 </w:t>
            </w:r>
            <w:r>
              <w:rPr>
                <w:b/>
                <w:sz w:val="32"/>
                <w:szCs w:val="32"/>
              </w:rPr>
              <w:t>часа)</w:t>
            </w:r>
          </w:p>
        </w:tc>
      </w:tr>
      <w:tr>
        <w:trPr>
          <w:trHeight w:val="106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honetiqu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xiqu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ctes de parol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rammair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 –[e], ez, [ə]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(e) ami(e), une école, un canapé, chez, une fée, mémé, pépé, se reveille, le prince, la prinsesse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лог и тексты учебни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логи о друзьях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пряжение глагола ê</w:t>
            </w:r>
            <w:r>
              <w:rPr>
                <w:sz w:val="32"/>
                <w:szCs w:val="32"/>
                <w:lang w:val="en-US"/>
              </w:rPr>
              <w:t>tre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106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J’aime….Je n’aime pas.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(3 </w:t>
            </w:r>
            <w:r>
              <w:rPr>
                <w:b/>
                <w:sz w:val="32"/>
                <w:szCs w:val="32"/>
              </w:rPr>
              <w:t>часа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76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è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ns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ritu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è, ei,ai,ê; qu –[k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Mon chat fait miaou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тексты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жение глаголов 1 группы и глагола </w:t>
            </w:r>
            <w:r>
              <w:rPr>
                <w:sz w:val="28"/>
                <w:szCs w:val="28"/>
                <w:lang w:val="en-US"/>
              </w:rPr>
              <w:t>conna</w:t>
            </w:r>
            <w:r>
              <w:rPr>
                <w:sz w:val="28"/>
                <w:szCs w:val="28"/>
              </w:rPr>
              <w:t>î</w:t>
            </w:r>
            <w:r>
              <w:rPr>
                <w:sz w:val="28"/>
                <w:szCs w:val="28"/>
                <w:lang w:val="en-US"/>
              </w:rPr>
              <w:t>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 и рабочей тет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oël est lá!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es de paro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ri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ètiqu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fête de la Victoire, la fête de la rentrée, le Noël, le Nouvel 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Погода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крашаем ё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ы учебни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 и рабочей тетр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буквы –</w:t>
            </w:r>
            <w:r>
              <w:rPr>
                <w:sz w:val="28"/>
                <w:szCs w:val="28"/>
                <w:lang w:val="en-US"/>
              </w:rPr>
              <w:t>h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Le Jour de l’An (3 </w:t>
            </w:r>
            <w:r>
              <w:rPr>
                <w:b/>
                <w:sz w:val="32"/>
                <w:szCs w:val="32"/>
              </w:rPr>
              <w:t>часа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è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ri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(3</w:t>
            </w:r>
            <w:r>
              <w:rPr>
                <w:sz w:val="28"/>
                <w:szCs w:val="28"/>
              </w:rPr>
              <w:t>час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i</w:t>
            </w:r>
            <w:r>
              <w:rPr>
                <w:sz w:val="28"/>
                <w:szCs w:val="28"/>
              </w:rPr>
              <w:t xml:space="preserve"> –[</w:t>
            </w:r>
            <w:r>
              <w:rPr>
                <w:sz w:val="28"/>
                <w:szCs w:val="28"/>
                <w:lang w:val="en-US"/>
              </w:rPr>
              <w:t>ui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я.Который час? Да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é compos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pluie, la nuit,la minuit, une he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 joues de la semain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  и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с, 68-69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-45 раб.тет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hé ,les copains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’peur… Je n’ai p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Peur.(4</w:t>
            </w:r>
            <w:r>
              <w:rPr>
                <w:b/>
                <w:sz w:val="32"/>
                <w:szCs w:val="32"/>
              </w:rPr>
              <w:t>часа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è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esi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ri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, ain, aim, ein –[ē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oir peur; de+le=d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я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а</w:t>
            </w:r>
            <w:r>
              <w:rPr>
                <w:sz w:val="28"/>
                <w:szCs w:val="28"/>
                <w:lang w:val="en-US"/>
              </w:rPr>
              <w:t xml:space="preserve">  avoi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Mon petit lapin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ы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чебник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ls travaillent.(</w:t>
            </w:r>
            <w:r>
              <w:rPr>
                <w:b/>
                <w:sz w:val="32"/>
                <w:szCs w:val="32"/>
              </w:rPr>
              <w:t>4 часа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è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es de par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ritu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l, ill –[</w:t>
            </w:r>
            <w:r>
              <w:rPr>
                <w:sz w:val="28"/>
                <w:szCs w:val="28"/>
              </w:rPr>
              <w:t>Ј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я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</w:t>
            </w:r>
            <w:r>
              <w:rPr>
                <w:sz w:val="28"/>
                <w:szCs w:val="28"/>
                <w:lang w:val="en-US"/>
              </w:rPr>
              <w:t>. vouloir, travaill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  cheveux, la tête, le nez, la bouche, les oreill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rait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Учебника и рабочей тетрад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lbum de la famil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(3 </w:t>
            </w:r>
            <w:r>
              <w:rPr>
                <w:b/>
                <w:sz w:val="32"/>
                <w:szCs w:val="32"/>
              </w:rPr>
              <w:t>часа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é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es de parol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ri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-[f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famille, le mari, la femme, le fils, la fille, la petite-fille, le petit-fils, la mère, le père, le grand-père, la grand-mè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Учебника и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on anniversair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(3</w:t>
            </w:r>
            <w:r>
              <w:rPr>
                <w:b/>
                <w:sz w:val="32"/>
                <w:szCs w:val="32"/>
              </w:rPr>
              <w:t xml:space="preserve"> часа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è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ns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ri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er-[je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premier-la premiè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dernier-la derniè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cadeau, la fê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calendrier, les mois de l’anné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eni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rs</w:t>
            </w:r>
            <w:r>
              <w:rPr>
                <w:sz w:val="28"/>
                <w:szCs w:val="28"/>
              </w:rPr>
              <w:t>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Учебника и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учебни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5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ème 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haque saison a ses merveilles. (3</w:t>
            </w:r>
            <w:r>
              <w:rPr>
                <w:b/>
                <w:sz w:val="32"/>
                <w:szCs w:val="32"/>
              </w:rPr>
              <w:t xml:space="preserve"> часа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èt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ns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q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c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rit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(4 </w:t>
            </w:r>
            <w:r>
              <w:rPr>
                <w:sz w:val="28"/>
                <w:szCs w:val="28"/>
              </w:rPr>
              <w:t>час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n-[</w:t>
            </w:r>
            <w:r>
              <w:rPr>
                <w:sz w:val="28"/>
                <w:szCs w:val="28"/>
              </w:rPr>
              <w:t>нь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Rossignol joli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 oignon, la campagne, un rossignol,un champignon, une araignée, le bolet, la girolle, les armillairés, la morilie, l’amani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ы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Учебника и рабочей тет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:</w:t>
      </w:r>
    </w:p>
    <w:p>
      <w:pPr>
        <w:pStyle w:val="Normal"/>
        <w:rPr/>
      </w:pPr>
      <w:r>
        <w:rPr>
          <w:b/>
          <w:sz w:val="28"/>
          <w:szCs w:val="28"/>
        </w:rPr>
        <w:t>1. Декабрь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знание алфавит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Счёт  до 20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- Диалог “</w:t>
      </w:r>
      <w:r>
        <w:rPr>
          <w:sz w:val="28"/>
          <w:szCs w:val="28"/>
          <w:lang w:val="en-US"/>
        </w:rPr>
        <w:t>Comment</w:t>
      </w:r>
      <w:r>
        <w:rPr>
          <w:sz w:val="28"/>
          <w:szCs w:val="28"/>
        </w:rPr>
        <w:t xml:space="preserve"> ç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?”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Чтение интернациональных слов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й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Проверить навыки чтения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Знание месяцев года и дней недели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Чтение простых предложений. Небольшие рассказы о себе, о семье, о друге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-иг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французский язык во 2 классе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т Байярд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en-US"/>
        </w:rPr>
        <w:t>Chez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ez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ux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вивать интерес к стране изучаемого яэ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ивизировать знания и умен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теме.</w:t>
      </w:r>
    </w:p>
    <w:p>
      <w:pPr>
        <w:pStyle w:val="Normal"/>
        <w:rPr/>
      </w:pPr>
      <w:r>
        <w:rPr>
          <w:b/>
          <w:sz w:val="28"/>
          <w:szCs w:val="28"/>
        </w:rPr>
        <w:t>2. Автоматизировать употребление буквосочетания «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тении и устной реч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тупительной беседе вспомнить с учащимися правила телевизионной игры «Форт Байярд» и поставить перед ними цель:  Вы должны выполнить все задания. И за каждое правильно выполненное задание ваша команда получает ключ. И чем больше ключей, тем больше шансов попасть в настоящий ф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рисунок форта, два флага: российский и французский, у учителя ключи, которые он будет вручать учащимся за каждое правильно выполненн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 них и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: На доске вы видите два флага. Определите, где российский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pe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e</w:t>
      </w:r>
      <w:r>
        <w:rPr>
          <w:sz w:val="28"/>
          <w:szCs w:val="28"/>
        </w:rPr>
        <w:t>), а где французский (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pe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en-US"/>
        </w:rPr>
        <w:t>ais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м флаги.</w:t>
      </w:r>
    </w:p>
    <w:p>
      <w:pPr>
        <w:pStyle w:val="Normal"/>
        <w:rPr/>
      </w:pPr>
      <w:r>
        <w:rPr>
          <w:sz w:val="28"/>
          <w:szCs w:val="28"/>
        </w:rPr>
        <w:t>- Называем страны (</w:t>
      </w:r>
      <w:r>
        <w:rPr>
          <w:sz w:val="28"/>
          <w:szCs w:val="28"/>
          <w:lang w:val="en-US"/>
        </w:rPr>
        <w:t>Franc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Russie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Называем главные города-столицы (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oscou</w:t>
      </w:r>
      <w:r>
        <w:rPr>
          <w:sz w:val="28"/>
          <w:szCs w:val="28"/>
        </w:rPr>
        <w:t>)     (1-й клю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диалогом</w:t>
      </w:r>
    </w:p>
    <w:p>
      <w:pPr>
        <w:pStyle w:val="Normal"/>
        <w:rPr/>
      </w:pPr>
      <w:r>
        <w:rPr>
          <w:sz w:val="28"/>
          <w:szCs w:val="28"/>
        </w:rPr>
        <w:t xml:space="preserve">На доске два выражения: á </w:t>
      </w:r>
      <w:r>
        <w:rPr>
          <w:sz w:val="28"/>
          <w:szCs w:val="28"/>
          <w:lang w:val="en-US"/>
        </w:rPr>
        <w:t>Moscou</w:t>
      </w:r>
      <w:r>
        <w:rPr>
          <w:sz w:val="28"/>
          <w:szCs w:val="28"/>
        </w:rPr>
        <w:t xml:space="preserve">, á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uvrez vos livres á la page 3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sez le dialog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ù habite Chantal? Où habite Natach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ù habites-tu?  (J’habite á …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Où habite Julie? </w:t>
      </w:r>
      <w:r>
        <w:rPr>
          <w:sz w:val="28"/>
          <w:szCs w:val="28"/>
        </w:rPr>
        <w:t>(Далее имена ребят данного класса).    (2 ключ).</w:t>
      </w:r>
    </w:p>
    <w:p>
      <w:pPr>
        <w:pStyle w:val="Normal"/>
        <w:rPr/>
      </w:pPr>
      <w:r>
        <w:rPr>
          <w:b/>
          <w:sz w:val="28"/>
          <w:szCs w:val="28"/>
        </w:rPr>
        <w:t>4. Чтение буквосочетания «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На доске: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[ш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зывают все известные им слова с этим буквосоче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читают вслух текст на стр. 34 у.4 и называют  слова с буквосочетанием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Учитель: Умеете читать и произносить слова с буквосочетанием 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» и получаете 3-й клю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упражнения и говорят, что они делаю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ù sont nos main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en haut – en b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á droite – á gauc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en avant – en arriè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Je marche comme eleph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Je nage comme pois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Je vole comme oiseau.</w:t>
      </w:r>
    </w:p>
    <w:p>
      <w:pPr>
        <w:pStyle w:val="Normal"/>
        <w:rPr/>
      </w:pPr>
      <w:r>
        <w:rPr>
          <w:b/>
          <w:sz w:val="28"/>
          <w:szCs w:val="28"/>
        </w:rPr>
        <w:t>6. Французские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стр. 21 имена в рамочке 1 и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sez les prénom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ls son trusses ou frança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елаем вывод, что и во Франции и в России есть похожие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клю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навыков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упрю1 стр.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ещё раз читают вслух имена и письменно выполняют упрю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клю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собрали 5 ключей, значит у нас есть шанс попасть в Форт Байярд и вз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окровища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26:00Z</dcterms:created>
  <dc:creator>Тиунова</dc:creator>
  <dc:description/>
  <cp:keywords/>
  <dc:language>en-US</dc:language>
  <cp:lastModifiedBy>User</cp:lastModifiedBy>
  <dcterms:modified xsi:type="dcterms:W3CDTF">2007-03-23T03:21:00Z</dcterms:modified>
  <cp:revision>6</cp:revision>
  <dc:subject/>
  <dc:title/>
</cp:coreProperties>
</file>