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дером быть здорово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весенние каникулы в Доме детского творчества проходит районный конкурс «Лидер и его команда».  Нынешний год тоже не стал исключением. Пять школьных команд собрались на слёт, чтоб  доказать, что ребята в них живут интересной и активной жизнью. Среди этих команд – и наша, команда Бикбардинской основной школы: Салимова Виктория (капитан), Шабашов Данил, Стулова Анастасия, Лихачёв Артём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м очень понравился. Начался он с тренингов, где мы сначала, поделившись на две группы знакомились друг с другом, учились дружить. Особенно интересными были задания на сплочение групп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ников Алексей Викторович  учил нас создавать добрые и смешные мульти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конкурс состоял из двух номинаций: «Портфолио» и «Лидер и его команда». Над портфолио Вике - командиру нашей команды пришлось заранее изрядно потрудиться, собрать все наградные документы за участие в школьных, районных и даже краевых мероприятиях. Наполняемость портфолио нашего командира жюри оценило по достоинств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ответственное дело конкурса – показать презентацию органов ученического самоуправления или деятельности детской обществен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презентация была признана лучшей. В школе работают экологи «Друзья природы», волонтеры «Кладовая добрых дел»,  краеведы  «Поиск» и военно-патриотический отряд «Орлята». У каждого отряда есть свои атрибуты - девиз, эмблема, галстук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отрядов организуется по следующим направлениям деятельности: исследовательская, просветительская, природоохранная, «Милосердие», «Здоровое поколение», «Мой край», «Память», «Младший брат»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презентации педагоги Дома детского творчества провели с нами много интересных конкурсных мероприятий. Всем было велело, все хотели быть первыми, но удача в этот раз улыбнулась нам, бикбардинцам. Счастью нашему не было предела! Победа! Мы лучшие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ый и полезный конкурс. Мы увидели и узнали, чем и как живут ребята в других школах, решили многое использовать в работе нашей школьной организации. И ещё мы новых друзей завели и похвалились школьной музейной комнатой. Она у нас действительно замечательная и мы приглашаем всех желающих к себе в гости. Приезжайте, мы вам всё покажем и расскажем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чется поблагодарить организаторов  конкурса за такое интересное и полезное мероприятие.</w:t>
      </w:r>
    </w:p>
    <w:p>
      <w:pPr>
        <w:pStyle w:val="Normal"/>
        <w:spacing w:before="0" w:after="20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лимова Виктория, председатель Совета учащихся,                                                                                    МБОУ «Бикбардинская ООШ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Учитель</dc:creator>
  <dc:description/>
  <cp:keywords/>
  <dc:language>en-US</dc:language>
  <cp:lastModifiedBy>Пользователь</cp:lastModifiedBy>
  <cp:lastPrinted>2016-04-05T11:20:00Z</cp:lastPrinted>
  <dcterms:modified xsi:type="dcterms:W3CDTF">2016-04-20T07:53:00Z</dcterms:modified>
  <cp:revision>11</cp:revision>
  <dc:subject/>
  <dc:title/>
</cp:coreProperties>
</file>