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ascii="inherit;Times New Roman" w:hAnsi="inherit;Times New Roman" w:eastAsia="Times New Roman" w:cs="Arial"/>
          <w:color w:val="484C51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sz w:val="35"/>
          <w:szCs w:val="35"/>
          <w:lang w:eastAsia="ru-RU"/>
        </w:rPr>
        <w:t>Уважаемые родители!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С 2012 года в 4-х классах всех общеобразовательных учреждений в Российской Федерации преподается комплексный учебный курс «Основы религиозных культур и светской этики». Если Ваш ребёнок в настоящее время обучается в 3 классе, вскоре Вам предстоит участие в выборе одного из шести учебных модулей, которые составляют данный курс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Главная цель введения данного комплексного учебного курса - воспитание детей в школе с учётом культурных особенностей и потребностей семьи учащегося и самого ребёнка. Повсеместному введению курса с 2012 года предшествовала его успешная двухлетняя апробация в 2009-2011 гг. в 21 регионе России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Курс имеет предметно-модульную структуру и состоит из шести отдельных учебных модулей по выбору семьи учащегося, ориентированных на запросы основных мировоззренческих групп, народов России в современном российском обществе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Курс содержит: </w:t>
      </w:r>
    </w:p>
    <w:p>
      <w:pPr>
        <w:pStyle w:val="Normal"/>
        <w:numPr>
          <w:ilvl w:val="0"/>
          <w:numId w:val="1"/>
        </w:numPr>
        <w:spacing w:lineRule="auto" w:line="240" w:before="280" w:after="150"/>
        <w:ind w:left="1107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четыре модуля по основам традиционных религиозных культур народов России: «Основы православной культуры», «Основы исламской культуры», «Основы буддийской культуры», «Основы иудейской культуры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07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модуль «Основы мировых религиозных культур» направлен на ознакомление учащихся с историей и культурой основных религий, традиционных для народов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107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модуль «Основы светской этики» предусматривает изучение и освоение общепринятых в нашей стране норм светской или гражданской этики. </w:t>
      </w:r>
    </w:p>
    <w:p>
      <w:pPr>
        <w:pStyle w:val="Normal"/>
        <w:spacing w:lineRule="auto" w:line="240" w:before="0" w:after="150"/>
        <w:ind w:left="495" w:hanging="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ind w:left="495" w:hanging="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84C51"/>
          <w:sz w:val="20"/>
          <w:szCs w:val="20"/>
          <w:lang w:eastAsia="ru-RU"/>
        </w:rPr>
        <w:t xml:space="preserve">Обращаем Ваше внимание, что выбор модуля, который будет изучать в 4 классе Ваш ребёнок — исключительно право Вашей семьи, только Ваше право! </w:t>
      </w:r>
    </w:p>
    <w:p>
      <w:pPr>
        <w:pStyle w:val="Normal"/>
        <w:spacing w:lineRule="auto" w:line="240" w:before="0" w:after="150"/>
        <w:ind w:left="495" w:hanging="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left="495" w:hanging="0"/>
        <w:rPr>
          <w:rFonts w:ascii="Arial" w:hAnsi="Arial" w:eastAsia="Times New Roman" w:cs="Arial"/>
          <w:i/>
          <w:i/>
          <w:iCs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84C51"/>
          <w:sz w:val="20"/>
          <w:szCs w:val="20"/>
          <w:lang w:eastAsia="ru-RU"/>
        </w:rPr>
        <w:t>Ваше решение обязательно должно быть зафиксировано личным заявлением, форма которого также утверждена указанным регламентом</w:t>
      </w:r>
    </w:p>
    <w:p>
      <w:pPr>
        <w:pStyle w:val="Normal"/>
        <w:spacing w:lineRule="auto" w:line="240"/>
        <w:ind w:left="495" w:hanging="0"/>
        <w:rPr>
          <w:rFonts w:ascii="Arial" w:hAnsi="Arial" w:eastAsia="Times New Roman" w:cs="Arial"/>
          <w:i/>
          <w:i/>
          <w:iCs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84C51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Verdana"/>
          <w:b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ru-RU"/>
        </w:rPr>
        <w:t>Родительское собрание  по выбору модуля курса ОРКСЭ родителями (законными представителями) учащихся 3-х классов состоялось 12  мая 2015года.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Verdana"/>
          <w:b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3580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8:00Z</dcterms:created>
  <dc:creator>Пользователь</dc:creator>
  <dc:description/>
  <dc:language>en-US</dc:language>
  <cp:lastModifiedBy>Пользователь</cp:lastModifiedBy>
  <dcterms:modified xsi:type="dcterms:W3CDTF">2015-05-15T05:18:00Z</dcterms:modified>
  <cp:revision>2</cp:revision>
  <dc:subject/>
  <dc:title/>
</cp:coreProperties>
</file>