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96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БОУ «Бикбардинская О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. Меляхм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общешкольного туристического слета среди учащихся                                                 МБОУ «Бикбардинская основная общеобразовательная школ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учащихся к занятию туризмом, как активному виду спорта;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туристского мастерства;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здоровья и физической выносливости учащихся;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Выявление сильнейших команд школ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ремя и место провед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ревнования проводятся  11 сентября 2015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то проведения – с. Бикбарда, турбаз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 туристических отрядов - 10.00 ч. у школ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ники слет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ревнованиях принимают участие учащиеся 1-9 классов, учителя и родител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00 – сбор у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>10.30 – обустройство команд на баз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00 – общее построение и открытие слета. Представление команд (конкурс «Визитка»). </w:t>
      </w:r>
    </w:p>
    <w:p>
      <w:pPr>
        <w:pStyle w:val="Normal"/>
        <w:rPr/>
      </w:pPr>
      <w:r>
        <w:rPr>
          <w:sz w:val="24"/>
          <w:szCs w:val="24"/>
        </w:rPr>
        <w:t>11.30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просмотр туристической полосы препятствий, жеребьевка, соревнования по виду «Турполоса»,   конкурс биваков. </w:t>
      </w:r>
    </w:p>
    <w:p>
      <w:pPr>
        <w:pStyle w:val="Normal"/>
        <w:rPr/>
      </w:pPr>
      <w:r>
        <w:rPr>
          <w:sz w:val="24"/>
          <w:szCs w:val="24"/>
        </w:rPr>
        <w:t>13.00-  Конкурс туристической пес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0 – Подведение итогов. Награждение участников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00 -  Сдача территорий, отъезд команд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результат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бедителем в общем зачете считается команда, набравшая наименьшую сумму мест-очков по всем видам программы. В случае равенства суммы мест-очков, выигрывает команда, имеющая лучший результат в соревнованиях по виду «Турполос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гражде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анды – призеры награждаются призами и грамотами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сле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анды приносят с собой необходимое снаряжение и оборудование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опор, пилу, лопату, стойки для костра, готовые дрова для приготовления пищи (обеда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тлы или ведра и личная посуд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абличку с названием команды и эмблему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ежду с учетом изменений погодных услови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принадлежности для обустройства бивак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ерчатки (холщанки) для участников турполосы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любой укрывной материа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итьевая вод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дукты питания (сухой па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вызовом на соревнования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ЛЕТА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</w:t>
      </w:r>
    </w:p>
    <w:p>
      <w:pPr>
        <w:pStyle w:val="Normal"/>
        <w:ind w:right="-99" w:firstLine="708"/>
        <w:jc w:val="both"/>
        <w:rPr/>
      </w:pPr>
      <w:r>
        <w:rPr>
          <w:sz w:val="24"/>
          <w:szCs w:val="24"/>
        </w:rPr>
        <w:t>Соревнования проводятся в соответствии с Правилами туристских соревнований учащихся РФ. Техническая информация будет доведена до представителей команд на консультации по дистанциям после открытия соревнований.</w:t>
      </w:r>
    </w:p>
    <w:p>
      <w:pPr>
        <w:pStyle w:val="Normal"/>
        <w:ind w:right="-99" w:firstLine="708"/>
        <w:jc w:val="both"/>
        <w:rPr/>
      </w:pPr>
      <w:r>
        <w:rPr>
          <w:sz w:val="24"/>
          <w:szCs w:val="24"/>
        </w:rPr>
        <w:t>За 1 балл штрафа начисляется 10 секунд добавочного времени к общему времени прохождения турполосы. При задержке команды во время прохождения турполосы по причине, не зависящей от команды, производится отсечка времени.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хника туризма</w:t>
      </w:r>
    </w:p>
    <w:p>
      <w:pPr>
        <w:pStyle w:val="Normal"/>
        <w:tabs>
          <w:tab w:val="clear" w:pos="708"/>
          <w:tab w:val="left" w:pos="180" w:leader="none"/>
        </w:tabs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командные. </w:t>
      </w:r>
    </w:p>
    <w:p>
      <w:pPr>
        <w:pStyle w:val="Normal"/>
        <w:tabs>
          <w:tab w:val="clear" w:pos="708"/>
          <w:tab w:val="left" w:pos="180" w:leader="none"/>
        </w:tabs>
        <w:ind w:right="-99" w:hanging="0"/>
        <w:jc w:val="both"/>
        <w:rPr/>
      </w:pPr>
      <w:r>
        <w:rPr>
          <w:sz w:val="24"/>
          <w:szCs w:val="24"/>
        </w:rPr>
        <w:t>Состав команды: 4 человека, в том числе не менее 1 девушк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-9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 команды определяется суммой времени прохождения дистанции и времени штрафных баллов. В случае равенства результатов предпочтение отдается команде, имеющей меньшее количество штрафных баллов, а при их равенстве - стартовавшей ранее. </w:t>
      </w:r>
    </w:p>
    <w:p>
      <w:pPr>
        <w:pStyle w:val="Normal"/>
        <w:tabs>
          <w:tab w:val="clear" w:pos="708"/>
          <w:tab w:val="left" w:pos="180" w:leader="none"/>
        </w:tabs>
        <w:ind w:right="-99" w:hanging="0"/>
        <w:jc w:val="both"/>
        <w:rPr/>
      </w:pPr>
      <w:r>
        <w:rPr>
          <w:sz w:val="24"/>
          <w:szCs w:val="24"/>
        </w:rPr>
        <w:t>За каждый промах по цели на этапе стрельба команда делает штрафной круг. Каждая команда осуществляет  5 выстрелов по 4 целям.</w:t>
      </w:r>
    </w:p>
    <w:p>
      <w:pPr>
        <w:pStyle w:val="Normal"/>
        <w:tabs>
          <w:tab w:val="clear" w:pos="708"/>
          <w:tab w:val="left" w:pos="180" w:leader="none"/>
        </w:tabs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тдельных этапах может быть введено контрольное время (КВ). </w:t>
      </w:r>
    </w:p>
    <w:p>
      <w:pPr>
        <w:pStyle w:val="Normal"/>
        <w:ind w:right="-9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возможных этапов:</w:t>
      </w:r>
    </w:p>
    <w:tbl>
      <w:tblPr>
        <w:tblW w:w="5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</w:tblGrid>
      <w:tr>
        <w:trPr/>
        <w:tc>
          <w:tcPr>
            <w:tcW w:w="55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становка палатки»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утинка»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шелов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иентирование на местности»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пра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злы»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от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карственные растения Пермского края»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уск-подъё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познаки»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трельб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пневматической винтовки»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курсная программа</w:t>
      </w:r>
    </w:p>
    <w:p>
      <w:pPr>
        <w:pStyle w:val="Normal"/>
        <w:ind w:right="-9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Конкурс туристской песни.</w:t>
      </w:r>
    </w:p>
    <w:p>
      <w:pPr>
        <w:pStyle w:val="Normal"/>
        <w:tabs>
          <w:tab w:val="clear" w:pos="708"/>
          <w:tab w:val="left" w:pos="-2268" w:leader="none"/>
        </w:tabs>
        <w:ind w:right="-99" w:hanging="0"/>
        <w:jc w:val="both"/>
        <w:rPr/>
      </w:pPr>
      <w:r>
        <w:rPr>
          <w:sz w:val="24"/>
          <w:szCs w:val="24"/>
        </w:rPr>
        <w:t>Команда представляет одну  песню на военную тематиу посвящённую 70-летию Победы. Аккомпанемент руководителя допускается, но не оценивается, также возможно использование фонограммы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выступления – до 3 мин.</w:t>
      </w:r>
    </w:p>
    <w:p>
      <w:pPr>
        <w:pStyle w:val="Normal"/>
        <w:ind w:right="-99" w:hanging="0"/>
        <w:jc w:val="both"/>
        <w:rPr/>
      </w:pPr>
      <w:r>
        <w:rPr>
          <w:b/>
          <w:sz w:val="24"/>
          <w:szCs w:val="24"/>
        </w:rPr>
        <w:t xml:space="preserve">Оценивается: </w:t>
      </w:r>
      <w:r>
        <w:rPr>
          <w:sz w:val="24"/>
          <w:szCs w:val="24"/>
        </w:rPr>
        <w:t>вокал, артистизм, качество музыкального сопровождения, оригинальность, соответствие регламенту, массовость, этика и эстетика исполнения.</w:t>
      </w:r>
    </w:p>
    <w:p>
      <w:pPr>
        <w:pStyle w:val="Normal"/>
        <w:tabs>
          <w:tab w:val="clear" w:pos="708"/>
          <w:tab w:val="left" w:pos="360" w:leader="none"/>
        </w:tabs>
        <w:ind w:right="-9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 Конкурс представления команд «Визитка» </w:t>
      </w:r>
    </w:p>
    <w:p>
      <w:pPr>
        <w:pStyle w:val="Normal"/>
        <w:ind w:right="-99" w:hanging="0"/>
        <w:rPr/>
      </w:pPr>
      <w:r>
        <w:rPr>
          <w:sz w:val="24"/>
          <w:szCs w:val="24"/>
        </w:rPr>
        <w:t>Команда в творческой форме  показывает представление   своей команды (название отряда, девиз и т.д.).   Контрольное время выступления команды – до 5 минут (выступление команды более 5 минут штрафуется, за каждые 10 сек – 1 балл)</w:t>
      </w:r>
    </w:p>
    <w:p>
      <w:pPr>
        <w:pStyle w:val="Normal"/>
        <w:ind w:right="-99" w:hanging="0"/>
        <w:jc w:val="both"/>
        <w:rPr/>
      </w:pPr>
      <w:r>
        <w:rPr>
          <w:b/>
          <w:sz w:val="24"/>
          <w:szCs w:val="24"/>
        </w:rPr>
        <w:t>Оценивается:</w:t>
      </w:r>
      <w:r>
        <w:rPr>
          <w:sz w:val="24"/>
          <w:szCs w:val="24"/>
        </w:rPr>
        <w:t xml:space="preserve"> оригинальность, раскрытие темы, массовость, этика исполнения, эстетика оформления,  артистизм</w:t>
      </w:r>
    </w:p>
    <w:p>
      <w:pPr>
        <w:pStyle w:val="Normal"/>
        <w:ind w:right="-9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Конкурс биваков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Штрафы при оценке туристско-бытовых навыков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06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9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ая (опасная) укладка д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9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е хранение инстр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9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ое хране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9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пищи, мусор на территории бив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9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регламента соревнований (опоздание до 10 мину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9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ча и уничтожение зеленых наса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9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sz w:val="24"/>
                <w:szCs w:val="24"/>
              </w:rPr>
              <w:t>Нарушение ТБ при приготовлении пищи и заготовки д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9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бость по отношению к другим участ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9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sz w:val="24"/>
                <w:szCs w:val="24"/>
              </w:rPr>
              <w:t>Невыполнение требований руководителя сл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9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анитарной з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right="-99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  <w:szCs w:val="24"/>
        </w:rPr>
        <w:t>Уход участников слета производится исключительно только после сдачи территории, на которой размещалась команда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568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kern w:val="2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16:00Z</dcterms:created>
  <dc:creator>Молчанова</dc:creator>
  <dc:description/>
  <cp:keywords/>
  <dc:language>en-US</dc:language>
  <cp:lastModifiedBy>Учитель</cp:lastModifiedBy>
  <cp:lastPrinted>2009-12-21T15:28:00Z</cp:lastPrinted>
  <dcterms:modified xsi:type="dcterms:W3CDTF">2015-09-04T05:53:00Z</dcterms:modified>
  <cp:revision>20</cp:revision>
  <dc:subject/>
  <dc:title/>
</cp:coreProperties>
</file>