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ПОЖАРНУЮ ЧАСТЬ п. КУ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6г. школьная дружина юных пожарных «ИСКРА» побывала на экскурсии в пожарной части п. Куеда. Заместитель начальника 89ПЧ Медарь Сергей Николаевич провёл экскурсию по пожарной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оператор познакомил ребят с системой управления оповещения при пож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ам показали способы работы с пожарным «рукавом», они попробовали одевать пожарное снаряжение – противогазы, . Их познакомили с управлением пожарной машины. Так же мальчишки узнали где можно получить профессию пожарного. 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68580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825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9900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505575" cy="563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715125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ружины юных пожарных «ИСКРА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Бикбардинская основная общеобразовательная школа»</w:t>
      </w:r>
    </w:p>
    <w:p>
      <w:pPr>
        <w:pStyle w:val="Style15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ёв Андрей, Битков Данил, Бардасов Евгений, Шарафисламов Вячеслав, Мамаев Владимир, Новиков Виктор, Лихачёв Артём, Курагин Владимир, Лихачёв Никита, Шабашов Данил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пасибо за увлекательную экскурсию Сергею Николаевич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55:00Z</dcterms:created>
  <dc:creator>Пользователь</dc:creator>
  <dc:description/>
  <cp:keywords/>
  <dc:language>en-US</dc:language>
  <cp:lastModifiedBy>Пользователь</cp:lastModifiedBy>
  <dcterms:modified xsi:type="dcterms:W3CDTF">2016-01-29T11:08:00Z</dcterms:modified>
  <cp:revision>9</cp:revision>
  <dc:subject/>
  <dc:title/>
</cp:coreProperties>
</file>