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У «Бикбардинская основная общеобразовательная школ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Утверждаю:                                  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директор школы: Р. Б. Меляхм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по информатизации образовательного проце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08 – 2009 учебный год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620"/>
        <w:gridCol w:w="1738"/>
        <w:gridCol w:w="2410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о-регламентных документов по построению и внедрению информационной системы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8 – 2009 учебный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Корректировка регламента работы в сети Интернет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тябрь 2008 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готовить на курсах по ИКТ-компетентности при РМЦ Куединского района 1 чел.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 расписанию РМЦ, в течение год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сультации по использованию программных комплексов «1С: ХроноГраф Школа 2.5» и «ХроноГраф 3.0 Мастер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8 – 2009 учебный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новлять базу данных «ХроноГрафШкола 2.5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новлять электронный журна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полнить электронные портфолио педагогов, учащихс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троль, установка и использование лицензионного программного обеспеч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  <w:p>
            <w:pPr>
              <w:pStyle w:val="Style15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здать школьную медиатеку (оформление, расстановка фонд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 1. 01. 20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кольная команда</w:t>
            </w:r>
          </w:p>
          <w:p>
            <w:pPr>
              <w:pStyle w:val="Style15"/>
              <w:rPr/>
            </w:pPr>
            <w:r>
              <w:rPr/>
              <w:t>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ние фонда медиатеки до бюджетной нор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8-2009 учебный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снащение школьной библиотеки компьютеро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9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олжить работу по внедрению программы «Mark Sol» в работу школьной библиотек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и развитие навыков учащихся </w:t>
            </w:r>
          </w:p>
          <w:p>
            <w:pPr>
              <w:pStyle w:val="Style15"/>
              <w:rPr/>
            </w:pPr>
            <w:r>
              <w:rPr/>
              <w:t>7-9 классов (по желанию) работе в сети Интернет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8 – 2009 учебный 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ощрять педагогов, использующих ЦОР в образовательном процесс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 развитие навыков педагогов и сотрудников (по желанию) правилам работы в сети Интернет с целью изучения возможностей дистанционного обуч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8 – 2009 учебный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водить открытые уроки с использованием ЦО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предметные недели</w:t>
            </w:r>
          </w:p>
          <w:p>
            <w:pPr>
              <w:pStyle w:val="Style15"/>
              <w:rPr/>
            </w:pPr>
            <w:r>
              <w:rPr/>
              <w:t>(разработки издать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ить участие педагогов в работе учебных семинаров и мастер-классов на базе РМЦ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 графику</w:t>
            </w:r>
          </w:p>
          <w:p>
            <w:pPr>
              <w:pStyle w:val="Style15"/>
              <w:rPr/>
            </w:pPr>
            <w:r>
              <w:rPr/>
              <w:t>РМЦ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нсультации для педагогов по работе в локальной сети О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нять участие в дистанционных конкурсах учащихся (не менее 1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ести курс по выбору «ИКТ в учебной деятельности» для 8-9 класс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ить возможность работы с компьютером учащимся при проведении ими исследовательской деятельности и оформлению её результат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дагоги - руководител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работу по привлечению учащихся к обучению в заочных школах НФПК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тябрь 2008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кольная команда 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ать электронную версию школьной газеты и её выпуск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8 – 2009 учебный г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ардасова Л.А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ИКТ при проведении внеклассных мероприятий (не менее 3-х для учащихся и 1-го для родителей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нять участие в муниципальных конкурсах презентаций учащихся (не менее 2-х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педагоги-организаторы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держивать в течение года сайт школы:</w:t>
            </w:r>
          </w:p>
          <w:p>
            <w:pPr>
              <w:pStyle w:val="Style15"/>
              <w:rPr/>
            </w:pPr>
            <w:r>
              <w:rPr/>
              <w:t>- новостная строка</w:t>
            </w:r>
          </w:p>
          <w:p>
            <w:pPr>
              <w:pStyle w:val="Style15"/>
              <w:rPr/>
            </w:pPr>
            <w:r>
              <w:rPr/>
              <w:t>- материалы о работе школьной команды по информатизации</w:t>
            </w:r>
          </w:p>
          <w:p>
            <w:pPr>
              <w:pStyle w:val="Style15"/>
              <w:rPr/>
            </w:pPr>
            <w:r>
              <w:rPr/>
              <w:t>- программа информатизации</w:t>
            </w:r>
          </w:p>
          <w:p>
            <w:pPr>
              <w:pStyle w:val="Style15"/>
              <w:rPr/>
            </w:pPr>
            <w:r>
              <w:rPr/>
              <w:t>- лучший опыт использования ЦО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манда 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бота с электронной почт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электронные тесты для подготовки к экзаменам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педагоги</w:t>
            </w:r>
          </w:p>
          <w:p>
            <w:pPr>
              <w:pStyle w:val="Style15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Вести мониторинг внедрения и анализ деятельности по реализации Плана работы по информатизации ОУ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манда 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одачу данных по мониторингу образовательного процесса в ОУ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 10-го числа каждого месяц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  <w:t>Команда 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педагогов по использования ЦОР на разных этапах урока (по желанию)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манда по информатизаци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работать собственные программные продукты на основе готовых программных ресурс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года</w:t>
            </w:r>
          </w:p>
          <w:p>
            <w:pPr>
              <w:pStyle w:val="Style15"/>
              <w:rPr/>
            </w:pPr>
            <w:r>
              <w:rPr/>
              <w:t>не менее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дагоги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35:00Z</dcterms:created>
  <dc:creator>Директор</dc:creator>
  <dc:description/>
  <cp:keywords/>
  <dc:language>en-US</dc:language>
  <cp:lastModifiedBy>Директор</cp:lastModifiedBy>
  <cp:lastPrinted>2008-10-07T09:33:00Z</cp:lastPrinted>
  <dcterms:modified xsi:type="dcterms:W3CDTF">2008-10-07T03:34:00Z</dcterms:modified>
  <cp:revision>10</cp:revision>
  <dc:subject/>
  <dc:title>   </dc:title>
</cp:coreProperties>
</file>