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 программа «Россия наша Родина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Дню народного единства.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4585</wp:posOffset>
            </wp:positionH>
            <wp:positionV relativeFrom="paragraph">
              <wp:posOffset>62865</wp:posOffset>
            </wp:positionV>
            <wp:extent cx="2833370" cy="1630045"/>
            <wp:effectExtent l="0" t="0" r="0" b="0"/>
            <wp:wrapTight wrapText="bothSides">
              <wp:wrapPolygon edited="0">
                <wp:start x="-143" y="0"/>
                <wp:lineTo x="-143" y="21455"/>
                <wp:lineTo x="21637" y="21455"/>
                <wp:lineTo x="21637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779905</wp:posOffset>
            </wp:positionV>
            <wp:extent cx="3112135" cy="2334895"/>
            <wp:effectExtent l="0" t="0" r="0" b="0"/>
            <wp:wrapTight wrapText="bothSides">
              <wp:wrapPolygon edited="0">
                <wp:start x="-130" y="0"/>
                <wp:lineTo x="-130" y="21498"/>
                <wp:lineTo x="21550" y="21498"/>
                <wp:lineTo x="21550" y="0"/>
                <wp:lineTo x="-13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1779905</wp:posOffset>
            </wp:positionV>
            <wp:extent cx="3086735" cy="2316480"/>
            <wp:effectExtent l="0" t="0" r="0" b="0"/>
            <wp:wrapTight wrapText="bothSides">
              <wp:wrapPolygon edited="0">
                <wp:start x="-131" y="0"/>
                <wp:lineTo x="-131" y="21491"/>
                <wp:lineTo x="21594" y="21491"/>
                <wp:lineTo x="21594" y="0"/>
                <wp:lineTo x="-13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четверг – 30 октября Хохрякова Светлана Степановна, заведующая сельской библиотеки провела познавательную программу «Россия - наша Родина», посвящённую Дню народного единства для учащихся 1-4-х классов. Ребята посмотрели презентацию в которой ещё раз поговорили о символах России, народах ее заселяющих, о богатствах и народных промыслах Родины. Затем Светлана Степановна предложила ребятам интеллектуальную игру «Что? Где? Когда?». За каждый правильный ответ ребятам выдавались жетоны. По результатам игры большее число жетонов набрали -  Новикова Дарья, ученица 4 класса и Латышева Ксения, ученица 1 класса. Среди них был проведён поединок в результате, которого выиграла Новикова Дарь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2970" cy="22694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8455" cy="22675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2:00Z</dcterms:created>
  <dc:creator>Учитель</dc:creator>
  <dc:description/>
  <dc:language>en-US</dc:language>
  <cp:lastModifiedBy>Учитель</cp:lastModifiedBy>
  <dcterms:modified xsi:type="dcterms:W3CDTF">2014-10-30T10:10:00Z</dcterms:modified>
  <cp:revision>2</cp:revision>
  <dc:subject/>
  <dc:title/>
</cp:coreProperties>
</file>