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муниципальными учреждениям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уединского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м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0"/>
        <w:gridCol w:w="1736"/>
        <w:gridCol w:w="3184"/>
        <w:gridCol w:w="3909"/>
        <w:gridCol w:w="1018"/>
      </w:tblGrid>
      <w:tr>
        <w:trPr/>
        <w:tc>
          <w:tcPr>
            <w:tcW w:w="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3</w:t>
            </w:r>
          </w:p>
        </w:tc>
        <w:tc>
          <w:tcPr>
            <w:tcW w:w="3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еда</w:t>
            </w:r>
          </w:p>
        </w:tc>
      </w:tr>
      <w:tr>
        <w:trPr>
          <w:cantSplit w:val="true"/>
        </w:trPr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ониторинговых обследований уровня освоения программ начального общего образования учащимися 4-х классов общеобразовательных организаций Куединского района в 2013-2014 учебном году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87"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ермского края от 13.03.2014 № СЭД-26-01-04-148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ониторинговых обследований уровня освоения программ начального общего образования учащимися 4-х классов общеобразовательных организаций Пермского края в 2014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Обеспечить проведение мониторинговых обследований уровня освоения программ начального общего образования учащимися 4-х классов общеобразовательных организаций Куединского района 8 апреля (русский язык) и 15 апреля (математика)  2014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8:00Z</dcterms:created>
  <dc:creator>Admin</dc:creator>
  <dc:description/>
  <cp:keywords/>
  <dc:language>en-US</dc:language>
  <cp:lastModifiedBy>Asus</cp:lastModifiedBy>
  <dcterms:modified xsi:type="dcterms:W3CDTF">2014-03-27T05:24:00Z</dcterms:modified>
  <cp:revision>5</cp:revision>
  <dc:subject/>
  <dc:title/>
</cp:coreProperties>
</file>