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икбард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единский район, Пермский кра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 отчет по акции «Сердце  матери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 по 30 ноября в школе проходила неделя, посвященная Дню Матери. В течение недели ребята кто самостоятельно, кто на уроке технологии, кто в объединениях дополнительного образования делали открытки-сердечки для мам, подписывали их красивыми словами и стихами, фотографировали свои работы. А 30 ноября на праздничном концерте в сельском Доме культуры дети вручили свои «сердца» мамам. Акция проходила впервые, но оставила хорошие впечатления, мамы были удивлены и остались, очень довольны своими детьми и их открытками-сюрприз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на уроке технолог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8270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6360" cy="1340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8795" cy="13601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6260" cy="13696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15932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62755" cy="15868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сделали открытки после уроков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7040" cy="1190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5925" cy="11906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5-8 классов изготавливали открытки самостоятельно и в объединениях Д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1330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8220" cy="13309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6145" cy="132524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8880" cy="133477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6320" cy="133921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8260" cy="13379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7467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6:00Z</dcterms:created>
  <dc:creator>Учитель</dc:creator>
  <dc:description/>
  <cp:keywords/>
  <dc:language>en-US</dc:language>
  <cp:lastModifiedBy>Asus</cp:lastModifiedBy>
  <dcterms:modified xsi:type="dcterms:W3CDTF">2014-12-20T19:03:00Z</dcterms:modified>
  <cp:revision>4</cp:revision>
  <dc:subject/>
  <dc:title/>
</cp:coreProperties>
</file>