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ТО ОТЧЕТ ОСЕННИЙ КРОСС – 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ем кроссе приняли участие учащиеся 1-9 классов. С нетерпением ждали старт ученики 1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6365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е уступили в ожидании и ученики 2 клас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469380" cy="264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иков 3 класса пришёл «болеть» болельщик.</w:t>
      </w:r>
      <w:r>
        <w:rPr/>
        <w:t xml:space="preserve"> </w:t>
      </w:r>
      <w:r>
        <w:rPr/>
        <w:drawing>
          <wp:inline distT="0" distB="0" distL="0" distR="0">
            <wp:extent cx="68294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829425" cy="325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гда было приятно лицезреть выпускников 9 класса и семиклассников в полном состав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937510" cy="3580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203575" cy="346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5 и 8 классах оказалось много симулянтов, которые под прикрытием мед. справок отказались пройти дистанцию, а в очереди за чаем и конфетами стояли первыми, как говорит поговорка «кто не работает, тот ест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048125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на старт не рвутся – Яна, Илья, Маша, Настя, зато из них получились настоящие болельщик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яем  с побед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ервоклассников: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83845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2505075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Хади Гогиева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сюша Латышева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133975" cy="4391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Юля Салим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зачёте среди девочек 1-4 классов победителями с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5745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/>
        <w:drawing>
          <wp:inline distT="0" distB="0" distL="0" distR="0">
            <wp:extent cx="241935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Пухарева Анастасия, 4 класс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Новикова Дарья, 4 </w:t>
      </w:r>
      <w:r>
        <w:rPr>
          <w:rFonts w:cs="Times New Roman" w:ascii="Times New Roman" w:hAnsi="Times New Roman"/>
          <w:szCs w:val="28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Гогиева Хади, 1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67200" cy="320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672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зачёте среди мальч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ов победителями стали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18135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200400" cy="324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Гогиев Джабраил, 3 кл.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Гогиев Ибрагим, 3 к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86025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Галямшин Семён, 4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410325" cy="512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ружно к победе шли ученицы 7 и 8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еста распределились следующим образом: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200400" cy="3867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673860" cy="3856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290955" cy="383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еляхматова Кристина, 8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Зедымакова Ольга, 7 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 Салимова Виктория, 7 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я на спортивную ходьбу к финишу пришла Алина Никити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, так держать, вы супер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естокая борьб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была у мальчиков 5-9 классов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с нетерпением ждали победител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4041775" cy="3443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2031365" cy="3464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юшев Артур, 9 к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Туктамышев Александр, 9 к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Пухарев Игорь, 7 к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67200" cy="2981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200400" cy="3295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расиво завершили кросс ученики 8-го клас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хин Иван и Потураев Ники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щё раз поздравляем всех победителей с победой!!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40:00Z</dcterms:created>
  <dc:creator>Учитель</dc:creator>
  <dc:description/>
  <cp:keywords/>
  <dc:language>en-US</dc:language>
  <cp:lastModifiedBy>Asus</cp:lastModifiedBy>
  <cp:lastPrinted>2014-09-15T10:12:00Z</cp:lastPrinted>
  <dcterms:modified xsi:type="dcterms:W3CDTF">2014-09-18T03:56:00Z</dcterms:modified>
  <cp:revision>5</cp:revision>
  <dc:subject/>
  <dc:title/>
</cp:coreProperties>
</file>