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февраля педагог дополнительного образования Бадртдинова Румия Адегамовна в школе провела интеллектуальную игру,  посвящённую 70-летию Победы в Великой Отечественной вой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игры и СОСТАВ разновозрастных </w:t>
      </w:r>
      <w:r>
        <w:rPr/>
        <w:t>КОМАНД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28"/>
        <w:gridCol w:w="2126"/>
        <w:gridCol w:w="2228"/>
        <w:gridCol w:w="179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ундеркинд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ка-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рванц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вча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ля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Дар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 Ил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яхматова Крис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ков Дани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а Александ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рае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мышев Вил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Свет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ёв Артём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Татья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 Эльда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 Вик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юшев Артур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мшина Оль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арев Игор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арева Анаста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мыш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ова 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дымакова 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u w:val="single"/>
        </w:rPr>
        <w:t xml:space="preserve">Вопросы интеллектуальной иг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ступил по радио перед народом в этот день и сообщил о начале войны? (Молотов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для организации отпора врагу был создан Государственный Комитет Обороны. Кто его возглавил?  (И. В. Сталин) 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ервое крупное поражение фашистских войск произошло…(под Москвой)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было учреждено звание Героя Советского Союза, которое присваивалось за совершение героических поступков, за особый героизм, проявленный в боях. Кто в ходе войны стал первым трижды Героем Советского союза? (А. Покрышкин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ходе Великой Отечественной войны было решено в честь освобождения русских городов давать победный салют. В связи с освобождением каких городов был дан первый победный салют? (Орел и Белгород, 5 августа 1943 год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на Курской дуге получил смертельную рану командующий фронтом, самый молодой из всех командующих фронтами. Ему не было и сорока лет. Его любили солдаты за бесстрашие и простоту. О ком идёт речь? (Иван Данилович Черняховский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какому озеру проходила «Дорога жизни». (Ладожское озеро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ом городе находится этот знаменитый «Дом солдатской славы»? (Волгоград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фронте было всё: и смерть, и жизнь, и песни. Строки из личного письма поэта-фронтовика А.А.Суркова жене стали текстом песни. Какой? (Землянка).</w:t>
      </w:r>
    </w:p>
    <w:p>
      <w:pPr>
        <w:pStyle w:val="Style16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8 воинов были удостоены звания Героя Советского Союза, проявленный при форсировании неприступной, по мнению немцев, системы укрепления(«восточный вал»). О какой битве идет реч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(Форсирование Днепра)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было водружено Знамя Победы над Рейхстагом в Берлине? (30 апреля)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му полководцу народ присвоил почетное звание «Маршала Победы»? (Г. К. Жукову)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60-летию Победы на Поклонной горе Москвы установлен памятник, изображающий четырёх солдат. Что символизирует каждый из них? (Союзническую армию. Это фигуры советского, французского, американского и английского солдат.)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в хронологическо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орона Брестской креп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она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оленское сра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блокады Ленинг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нтрнаступление советских войск под Ель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нтрнаступление советских войск под Моск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урская би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алинградская би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олное освобождение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Дни воинской славы, установленные федеральным законом, связаны со знаменательными событиями ВОВ (1941-1945гг)?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стиль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стиль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Учитель</dc:creator>
  <dc:description/>
  <cp:keywords/>
  <dc:language>en-US</dc:language>
  <cp:lastModifiedBy>Учитель</cp:lastModifiedBy>
  <dcterms:modified xsi:type="dcterms:W3CDTF">2015-02-17T06:47:00Z</dcterms:modified>
  <cp:revision>4</cp:revision>
  <dc:subject/>
  <dc:title/>
</cp:coreProperties>
</file>