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закончился очередной конкурс «Учитель года». Хочется сказать его участникам: «Спасибо вам огромное за открытые уроки!». Открытые уроки для меня – всегда уроки открытий чего-то нового в человеке и учителе. Конкурс для каждого – это день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Румии Алексеевны я училась тому, как, оказывается, много творческих и интересных заданий можно вместить в один урок. Поняла, что на уроках русского языка  слова «обучать» и «развивать» - слова синонимы. Наталья Михайловна, по-моему, доказала всем, что учитель вполне может овладеть и другими профессиями. Судя по её уроку ОБЖ, можно смело отправлять учителя работать в МЧС. Уж первую-то помощь пострадавшему Наталья Михайловна окажет! Елена Николаевна привлекает меня, прежде всего, умением говорить и слушать. Она приятный собеседник, и какого бы вопроса не коснулись, у Елены Николаевны всегда есть собственное мнение, оригинальное и довольно смелое. У Ларисы Анатольевны стоит поучиться ведению домашнего хозяйства. Пожалуй, легче сказать, чего она по дому не умеет делать, чем перечислить то, в чём она по-настоящему мастерица. Лариса Анатольевна на уроках обслуживающего труда щедро делится своими умениями с ученицами, и это у неё даже очень неплохо получается. К Розе Тимерхановне больше всего подходят слова: «Скромность украшает человека». Скромный и очень добрый человек, она у нас талантливый учитель. Скромность и талант – два самых ярких её украшений, как человека и как учителя. Марина Георгиевна дала понять всем, что уроки музыки – это именно уроки музыки, а не пения. Современные дети знакомятся с музыкой классической, учатся её слушать, понимать, видеть за музыкальным произведением жизнь, ценить и понимать искусство так, как ценит и понимает его их учител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раз «огромное спасибо» вам конкурсанты! Я думаю, что мне просто повезло работать в нашей школе. Пусть она маленькая, но какие прекрасные учителя и какие добрые отзывчивые люди меня окру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раева Л.И.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,</w:t>
      </w:r>
    </w:p>
    <w:p>
      <w:pPr>
        <w:pStyle w:val="Normal"/>
        <w:rPr/>
      </w:pPr>
      <w:r>
        <w:rPr>
          <w:sz w:val="28"/>
          <w:szCs w:val="28"/>
        </w:rPr>
        <w:t xml:space="preserve">член жюр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3:00Z</dcterms:created>
  <dc:creator>123</dc:creator>
  <dc:description/>
  <cp:keywords/>
  <dc:language>en-US</dc:language>
  <cp:lastModifiedBy>Пользователь</cp:lastModifiedBy>
  <dcterms:modified xsi:type="dcterms:W3CDTF">2010-12-28T12:07:00Z</dcterms:modified>
  <cp:revision>4</cp:revision>
  <dc:subject/>
  <dc:title>   Вот и закончился очередной конкурс «Учитель года»</dc:title>
</cp:coreProperties>
</file>