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0" t="-1680" r="-3150" b="-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кбардинская основная общеобразовательная школа»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680" w:leader="none"/>
        </w:tabs>
        <w:ind w:left="72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. Бикбарда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b/>
          <w:sz w:val="28"/>
          <w:szCs w:val="28"/>
        </w:rPr>
        <w:t>15.03.2007 г.</w:t>
        <w:tab/>
        <w:t xml:space="preserve">                                                            № 38 – од</w:t>
      </w:r>
    </w:p>
    <w:p>
      <w:pPr>
        <w:pStyle w:val="Normal"/>
        <w:tabs>
          <w:tab w:val="clear" w:pos="708"/>
          <w:tab w:val="left" w:pos="36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внедрении во внутришкольное управление,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и организацию учебного процесса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изированных информационных систем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информационного обеспечения процессов внутришкольного управления, планирования и организации учебного процесса на основе внедрения информационных систем, предполагающих использование программных комплексов «1С: ХроноГраф Школа 2.5» и «ХроноГраф 3.0 Мастер», и постепенного перехода на новые информационные технологии в управлении,</w:t>
      </w:r>
    </w:p>
    <w:p>
      <w:pPr>
        <w:pStyle w:val="Normal"/>
        <w:rPr/>
      </w:pPr>
      <w:r>
        <w:rPr/>
        <w:t>ПРИКАЗЫВАЮ:</w:t>
      </w:r>
    </w:p>
    <w:p>
      <w:pPr>
        <w:pStyle w:val="TextBody"/>
        <w:jc w:val="left"/>
        <w:rPr/>
      </w:pPr>
      <w:r>
        <w:rPr>
          <w:sz w:val="24"/>
          <w:szCs w:val="24"/>
        </w:rPr>
        <w:t>1.  Расширить функциональные обязанности заместителя директора по учебно-воспитательной работе, учителя информатики  в соответствии с Приложением  №1 с 1 апреля  2007 г.</w:t>
      </w:r>
    </w:p>
    <w:p>
      <w:pPr>
        <w:pStyle w:val="TextBody"/>
        <w:jc w:val="left"/>
        <w:rPr/>
      </w:pPr>
      <w:r>
        <w:rPr>
          <w:sz w:val="24"/>
          <w:szCs w:val="24"/>
        </w:rPr>
        <w:t>2.  Утвердить функциональные обязанности заместителя директора по учебно-воспитательной работе, учителя информатики в соответствии с Приложением  №1.</w:t>
      </w:r>
    </w:p>
    <w:p>
      <w:pPr>
        <w:pStyle w:val="TextBody"/>
        <w:jc w:val="left"/>
        <w:rPr/>
      </w:pPr>
      <w:r>
        <w:rPr>
          <w:sz w:val="24"/>
          <w:szCs w:val="24"/>
        </w:rPr>
        <w:t>3.  Заместителю директора по учебно- воспитательной работе обеспечить подготовку, регулирование и контроль выполнения «Графика работ по внедрению в управление школой компьютеризированных информационных систем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Заместителю  директора по УВР обеспечить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1.информационное наполнение программного комплекса «1С:ХроноГраф Школа 2.5»  по модулю «Учебный процесс»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2. информационное наполнение блоков программных комплексов, предназначенных для формирования информации об организации участия школы и конкретных учащихся в проведении малого ЕГЭ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3. информационное наполнение программного комплекса «1С:ХроноГраф Школа 2.5» по блокам «Сведения об учащихся» и «Планирование основных  мероприятий»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рганизовать контроль за своевременностью и правильностью работы учителей-предметников и классных руководителей по информационному наполнению блока «Классный журнал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Директору школы Мокеровой Галине Алексеевне обеспечить контроль за правильностью информационного наполнения программного комплекса «1С:ХроноГраф Школа 2.5»  по блокам «Учебное планирование», «Распределение нагрузки», «Материальные средства» и «Помещения», и информационное наполнение модуля «Финансы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Социальному педагогу Мурзанаевой Марине Георгиевне обеспечить информационное наполнение программного комплекса «1С:ХроноГраф Школа 2.5» по блокам «Социально-педагогическая характеристика» (социально-личностное развитие) и «Здоровье учащихся», вести контроль за своевременностью и правильностью работы классных руководителей по информационному наполнению блока «Личные карточки учащихся». </w:t>
      </w:r>
    </w:p>
    <w:p>
      <w:pPr>
        <w:pStyle w:val="TextBody"/>
        <w:jc w:val="left"/>
        <w:rPr/>
      </w:pPr>
      <w:r>
        <w:rPr>
          <w:sz w:val="24"/>
          <w:szCs w:val="24"/>
        </w:rPr>
        <w:t>7. Секретарю школы  Бардасовой Ларисе Анатольевне обеспечить информационное наполнение программного комплекса «1С:ХроноГраф Школа 2.5» по модулям «Общие данные», «Кадры и контингент» и блокам «Книга приказов» и «Алфавитная книга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8. Классным руководителям 1 -9 классов обеспечить информационное наполнение программного комплекса «1С:ХроноГраф Школа 2.5» по блоку «Личные карточки учащихся»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9. Утвердить положение о школьной команде по информатизации (Приложение № 2), положение о школьном сайте (Приложение № 3). </w:t>
      </w:r>
    </w:p>
    <w:p>
      <w:pPr>
        <w:pStyle w:val="TextBody"/>
        <w:jc w:val="left"/>
        <w:rPr/>
      </w:pPr>
      <w:r>
        <w:rPr>
          <w:sz w:val="24"/>
          <w:szCs w:val="24"/>
        </w:rPr>
        <w:t>10.Контроль за исполнением приказа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Директор школы:                              Г.А.Мокеров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.</w:t>
      </w:r>
    </w:p>
    <w:p>
      <w:pPr>
        <w:pStyle w:val="Normal"/>
        <w:rPr/>
      </w:pPr>
      <w:r>
        <w:rPr/>
        <w:t>О внесении изменений и дополнений в должностные инструкции заместителя директора по учебно-воспитательной работе и учителя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меститель директора по учебно-воспитательной работе имеет право:</w:t>
      </w:r>
    </w:p>
    <w:p>
      <w:pPr>
        <w:pStyle w:val="Normal"/>
        <w:rPr/>
      </w:pPr>
      <w:r>
        <w:rPr/>
        <w:t>1.1. р</w:t>
      </w:r>
      <w:r>
        <w:rPr>
          <w:color w:val="000000"/>
        </w:rPr>
        <w:t>азрабатывать  нормативно-регламентые документы по построению и внедрению информационной системы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. Заместитель директора по учебно-воспитательной работе обязан:</w:t>
      </w:r>
      <w:r>
        <w:rPr>
          <w:color w:val="000000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подготовку и проведение инструктивно-методических совещаний по построению и внедрению информационной системы;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2. организовать подготовку и проведение инструктивно-методических совещаний по вопросам распределения ролей и прав доступа и определения основного и дополнительного пользовательского функционала;</w:t>
      </w:r>
    </w:p>
    <w:p>
      <w:pPr>
        <w:pStyle w:val="TextBody"/>
        <w:jc w:val="left"/>
        <w:rPr/>
      </w:pPr>
      <w:r>
        <w:rPr>
          <w:sz w:val="24"/>
          <w:szCs w:val="24"/>
        </w:rPr>
        <w:t>2.3.обеспечить подготовку, регулирование и контроль выполнения «Графика работ по внедрению в управление школой компьютеризированных информационных систем»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4.организовать контроль за своевременностью  работы учителей-предметников и классных руководителей по информационному наполнению соответствующих блоков программного комплекс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Учитель информатики – обязательный член школьной команды по информатизации имеет право:</w:t>
      </w:r>
    </w:p>
    <w:p>
      <w:pPr>
        <w:pStyle w:val="Normal"/>
        <w:rPr/>
      </w:pPr>
      <w:r>
        <w:rPr/>
        <w:t>3.1. участвовать в р</w:t>
      </w:r>
      <w:r>
        <w:rPr>
          <w:color w:val="000000"/>
        </w:rPr>
        <w:t>азработке  нормативно-регламентых документов по построению и внедрению информационной системы;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и дополнения по организации деятельности  реализации Программы  информатизации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Учитель информатики обязан:</w:t>
      </w:r>
    </w:p>
    <w:p>
      <w:pPr>
        <w:pStyle w:val="Normal"/>
        <w:rPr/>
      </w:pPr>
      <w:r>
        <w:rPr>
          <w:color w:val="000000"/>
        </w:rPr>
        <w:t xml:space="preserve">4.1. </w:t>
      </w:r>
      <w:r>
        <w:rPr/>
        <w:t>организовать взаимодействие с другими программами и информационными системами;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4.2. организовать работу по подготовке и переносу базы данных о работе школы по мере необходимости;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3. организовать контроль за  правильностью работы учителей-предметников и классных руководителей по информационному наполнению соответствующих блоков программного комплекса;</w:t>
      </w:r>
    </w:p>
    <w:p>
      <w:pPr>
        <w:pStyle w:val="Normal"/>
        <w:rPr/>
      </w:pPr>
      <w:r>
        <w:rPr/>
        <w:t xml:space="preserve">4.4. обеспечить контроль, установку и использование только лицензионного программного обеспечения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2:00Z</dcterms:created>
  <dc:creator>Директор</dc:creator>
  <dc:description/>
  <cp:keywords/>
  <dc:language>en-US</dc:language>
  <cp:lastModifiedBy>Директор</cp:lastModifiedBy>
  <cp:lastPrinted>2007-05-02T08:08:00Z</cp:lastPrinted>
  <dcterms:modified xsi:type="dcterms:W3CDTF">2007-05-02T02:09:00Z</dcterms:modified>
  <cp:revision>20</cp:revision>
  <dc:subject/>
  <dc:title> </dc:title>
</cp:coreProperties>
</file>