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ент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НЬ ЗНАНИЙ!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29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дущие празд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ардасова Л.А., ЗД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ухин Иван, ученик 8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еляхматова Кристина, ученица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36925" cy="250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оклассников приветствует директор Бикбардинской школы – Меляхм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ерт Байте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Гости празд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Шутов П.В., глава Бикбардин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Баранова М.Б., председатель профсоюза управления образования Куединск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Булычева С.В. управляющая ООО «Перспекти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Мадонова П.Ф., заведующая Бикбардинским детским са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амарина М.А., заведующая Бикбардинским 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услина С.М., председатель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ервухина О.Ю., член родительского 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873375" cy="369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3313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этом учебном году в нашей школе самый маленький выпускной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Выпускники 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уктамыше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уюшев Арту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Шураков Дмитрий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71240" cy="2675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ответным словом выступили первокласс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их 12 учеников – 4 мальчика и 8 девоч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лассе есть две двойняшки – Маша и Юля Салимовы, три девочки из деревни Калмияры, мальчик Виталий с Украины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3475" cy="275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347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Первый школьный звон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одали:  выпускник 9 класса – Туктамышев Александр и сестры Салим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2700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49" t="-11" r="-8" b="8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Первый раз – в первый класс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ак начинался первый урок у первоклассников с первой учительн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овиковой Розой Тимерхановной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4095" cy="266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а торжественной линейке чествовали учителей стажис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 Тайгина Надежда Владимировна, учитель французского языка работала в нашей школе 35 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 Замураева Любовь Ивановна, учитель русского языка и литературы оставила педагогическую деятельность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97860" cy="272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Ученики 7 класса с класным руководителем – Бардасовой Ларисой Анатольевной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4365" cy="2380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 сентября с учащимися 5-9 классов организована встреча с  предстовителем пожарной безопасности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2905" cy="219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Так проходил первый классный час у 2 класса, 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оролёва Наталья Васильевна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3980" cy="2924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Бадртдинова Румия Адегамовна в этом учебном году будет вести 3 и 4 классы, на классном часу присутствовало 80% родителей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0" cy="3200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72"/>
                <w:szCs w:val="72"/>
                <w:lang w:val="en-US" w:eastAsia="en-US"/>
              </w:rPr>
              <w:t xml:space="preserve">Поздравля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72"/>
                <w:szCs w:val="72"/>
                <w:lang w:val="en-US" w:eastAsia="en-US"/>
              </w:rPr>
              <w:t>с новым учебным годом!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06:00Z</dcterms:created>
  <dc:creator>Учитель</dc:creator>
  <dc:description/>
  <cp:keywords/>
  <dc:language>en-US</dc:language>
  <cp:lastModifiedBy>Asus</cp:lastModifiedBy>
  <dcterms:modified xsi:type="dcterms:W3CDTF">2014-09-17T16:59:00Z</dcterms:modified>
  <cp:revision>6</cp:revision>
  <dc:subject/>
  <dc:title/>
</cp:coreProperties>
</file>