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5 декабря прошел конкурс </w:t>
      </w:r>
      <w:r>
        <w:rPr>
          <w:b/>
          <w:sz w:val="28"/>
          <w:szCs w:val="28"/>
        </w:rPr>
        <w:t>классных угол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юри конкурса в составе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седатель Меляхматов Роберт Байтемирович – директор МБОУ «Бикбардинская ООШ» и 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акова Светлана Владимировна – член Совета род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кова Роза Александровна – учитель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ямова Елена Владимировна – учитель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яхматова Кристина – председатель Совета учащихся, ученица 9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имова Виктория – член Школьной службы примирения, ученица 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язательные руб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звание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 девиз работы  коллектива (краткое выражение, выражающее цели и ценности коллекти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эмблема - символический рисунок, отражающий сущность названия, девиза, традиций и основных направлени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 список членов классного коллектива с обязанностями и поруч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 план работы либо текущий (месяц, неделя или день), либо перспективный (месяц, четверть, полугодие или год);</w:t>
      </w:r>
    </w:p>
    <w:p>
      <w:pPr>
        <w:pStyle w:val="Normal"/>
        <w:jc w:val="both"/>
        <w:rPr/>
      </w:pPr>
      <w:r>
        <w:rPr>
          <w:sz w:val="28"/>
          <w:szCs w:val="28"/>
        </w:rPr>
        <w:t>1.6 обновляющаяся информация (рубрики «Это интересно», «Поздравляем», «Интересные дела класса» - небольшой итог о проведенных мероприятиях, с фотографиями, «Награды класс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 безопасность (пожарная, дорожная, терроризм, ЗОЖ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еобязательные руб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 экран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 законы или правила членов 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 календарь знаменательных 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 график дежурства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Государственная символик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герба, гимна и флага Российской Федерации, портрета президента Российской Федерации может быть отведено специальное место в классном кабинете, или же, государственные символы могут быть размещены в классном уголке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оформлению уго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ст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е обновление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оответствие информации возрастным особенностям школь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1 и 4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2 клас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 – 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 –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ДРАВЛЯЕМ ПОБЕДИТЕЛЕЙ! ТАК ДЕРЖАТЬ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Е ЗАБЫВАЙТЕ ОБНОВЛЯТЬ ИНФОРМАЦИЮ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7:00Z</dcterms:created>
  <dc:creator>Учитель</dc:creator>
  <dc:description/>
  <dc:language>en-US</dc:language>
  <cp:lastModifiedBy>Учитель</cp:lastModifiedBy>
  <dcterms:modified xsi:type="dcterms:W3CDTF">2015-12-22T17:29:00Z</dcterms:modified>
  <cp:revision>2</cp:revision>
  <dc:subject/>
  <dc:title/>
</cp:coreProperties>
</file>